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微软雅黑" w:hAnsi="微软雅黑" w:cs="微软雅黑" w:eastAsia="微软雅黑"/>
          <w:color w:val="0277BD"/>
          <w:sz w:val="36"/>
        </w:rPr>
        <w:t>广州市现有畜禽屠宰企业名单（</w:t>
      </w:r>
      <w:r>
        <w:rPr>
          <w:rFonts w:eastAsia="微软雅黑" w:cs="微软雅黑" w:ascii="微软雅黑" w:hAnsi="微软雅黑"/>
          <w:color w:val="0277BD"/>
          <w:sz w:val="36"/>
        </w:rPr>
        <w:t>201</w:t>
      </w:r>
      <w:r>
        <w:rPr>
          <w:rFonts w:eastAsia="微软雅黑" w:cs="微软雅黑" w:ascii="微软雅黑" w:hAnsi="微软雅黑"/>
          <w:color w:val="0277BD"/>
          <w:sz w:val="36"/>
        </w:rPr>
        <w:t>8</w:t>
      </w:r>
      <w:r>
        <w:rPr>
          <w:rFonts w:ascii="微软雅黑" w:hAnsi="微软雅黑" w:cs="微软雅黑" w:eastAsia="微软雅黑"/>
          <w:color w:val="0277BD"/>
          <w:sz w:val="36"/>
        </w:rPr>
        <w:t>年</w:t>
      </w:r>
      <w:r>
        <w:rPr>
          <w:rFonts w:eastAsia="微软雅黑" w:cs="微软雅黑" w:ascii="微软雅黑" w:hAnsi="微软雅黑"/>
          <w:color w:val="0277BD"/>
          <w:sz w:val="36"/>
        </w:rPr>
        <w:t>11</w:t>
      </w:r>
      <w:r>
        <w:rPr/>
        <w:t>月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057"/>
      </w:tblGrid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生猪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皇上皇集团股份有限公司孔旺记肉业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区新华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区新华屠宰场狮岭分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壹宝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华诚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汝成牲畜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宝民牲畜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宝源牲畜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雅瑶屠宰场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永德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番禺食品有限公司沙湾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番禺食品有限公司石基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番禺食品有限公司化龙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番禺食品有限公司市桥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南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食品有限公司鱼窝头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番禺食品有限公司东涌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南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食品有限公司大岗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镇龙食品站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白云兴食品有限公司罗岗食品站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从化食品企业有限公司肉类联合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从化食品企业有限公司太平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从化食品企业有限公司龙潭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从化食品企业有限公司鳌头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从化食品企业有限公司吕田分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增城肉联厂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仙村肉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石滩肉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三江肉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中新肉食品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增城市新塘镇牲畜批发屠宰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白云裕成乳猪定点屠宰场有限公司（乳猪）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蓝峻肉食品有限公司（乳猪）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牛</w:t>
            </w: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羊</w:t>
            </w: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1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江村多营禽畜肉业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</w:t>
            </w:r>
          </w:p>
        </w:tc>
        <w:tc>
          <w:tcPr>
            <w:tcW w:w="8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禽屠宰企业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1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江丰实业股份有限公司卓味家禽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2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百兴畜牧饲料有限公司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3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花都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秀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荣利家禽养殖加工场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4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火村家禽深加工厂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5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 w:before="15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广州市良田鸽业有限公司</w:t>
            </w:r>
          </w:p>
        </w:tc>
      </w:tr>
    </w:tbl>
    <w:p>
      <w:pPr>
        <w:pStyle w:val="Normal"/>
        <w:spacing w:lineRule="atLeast" w:line="450" w:before="150" w:after="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6:00Z</dcterms:created>
  <dc:creator>彭艳敏1515459600781</dc:creator>
  <dc:description/>
  <cp:keywords/>
  <dc:language>en-US</dc:language>
  <cp:lastModifiedBy>采编编辑1541466841846</cp:lastModifiedBy>
  <dcterms:modified xsi:type="dcterms:W3CDTF">2018-11-06T01:18:00Z</dcterms:modified>
  <cp:revision>3</cp:revision>
  <dc:subject/>
  <dc:title>广州市现有畜禽屠宰企业名单（2018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