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广州市无公害农产品产地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44"/>
        <w:gridCol w:w="1527"/>
        <w:gridCol w:w="1134"/>
        <w:gridCol w:w="1134"/>
        <w:gridCol w:w="1451"/>
        <w:gridCol w:w="2001"/>
      </w:tblGrid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（公顷、万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力畜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7-0396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正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7-0333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派潭镇合利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7-0335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超振裕农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芥蓝 白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7-0336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花东镇东佳生态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芥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7-0339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花山会兴绿色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7-0340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人和丰华果蔬加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王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032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新旺生猪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2-0194</w:t>
            </w:r>
          </w:p>
        </w:tc>
      </w:tr>
      <w:tr>
        <w:trPr>
          <w:trHeight w:val="20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莱蒙水榭农业生态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心、青白菜、番茄、辣椒、荷兰豆、四季豆、菠菜、通菜、兰花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2-0183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华隆果菜保鲜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糖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3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从化润至园蜂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62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润至园蜂业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6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新宏蔬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57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万户通农产品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、龙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58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石漓头嘉宝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宝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NR-GD13-0059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奥巢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萝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56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民联番木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55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基岗仙进奉荔枝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54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天和农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63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枫骅生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64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玉兔花生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60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绿悠谷农业种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66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绿篮子蔬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148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快活甜欣生态旅游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150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万祺水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149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民合石厦群兴水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石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G-GD15-015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绿塘蔬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芥蓝、菜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152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帽峰沙糖桔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糖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147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宏洋食用菌种植农民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灵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245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269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尖热带水果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316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兴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315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百多农产品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314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昇永农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310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民合河洞迟菜心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菜、迟菜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067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绿信蔬菜种植农民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芥菜、芥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059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月坤农业有限公司广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069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置佳农产品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070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祥记水果农产品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桃、沙塘桔、黄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060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香皇蔬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芹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10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横利沙糖桔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塘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06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悦佳水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石榴、木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062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德记水果种植农民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石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07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旭丰生态农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、苦瓜、青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064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约场农产品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菜、迟菜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065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旺泰佳农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066</w:t>
            </w:r>
          </w:p>
        </w:tc>
      </w:tr>
      <w:tr>
        <w:trPr>
          <w:trHeight w:val="1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通力达物业管理有限公司增城生态农业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063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汉湖光农农业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辣椒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068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用连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098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梦溪果蔬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心、白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099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勤家园果蔬种植农民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玉米、迷你冬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146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万绿红剑花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王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100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惠如种植农民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藕 番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56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贵子田种养经济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57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炭步巴江田园旅游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66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炬坊农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石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59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市永裕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35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石厦胭脂红石榴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14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德盛现代农牧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82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正勤农产品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木瓜 迟菜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17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汇优农业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糖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16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富力达生物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针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15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白玉花生种植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18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正园农艺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桃、西番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1-0048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车头粉葛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63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思乡源花生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60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东涌正宏养猪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4-0265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润竹蜂业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83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围兴甜竹笋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65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太平三友种植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龙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62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先一水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64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花东高高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72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怡兴科技养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139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益通畜牧养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138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燊燊火龙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龙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58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唐鱼果蔬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龙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90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水沥红葱农民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239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道盈萝卜农产品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萝卜、菜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7-0385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永威韭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韭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238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顺盈火龙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龙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170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圭曙蔬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龙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1-0037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宝溪蔬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瓜、苦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264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钟落潭镇茅岗良种猪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254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汝佳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478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市瑶湖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、龙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477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银耀荔枝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413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茗通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、龙眼、沙糖桔等水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422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市增江街光耀村民委员会（金竹冚果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、龙眼等水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414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市石滩镇麻车新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、龙眼等水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426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汇强农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412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年丰荔枝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42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华名养殖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208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市良口镇溪头村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华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476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骏成甘蔗种植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蕉、果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326(2)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太和清洪果园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糖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0-0087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大岗宋流生猪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040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民合农副产品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、龙眼、沙糖桔等水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580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聚龙枇杷沟果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枇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578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新造镇农业技术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0-0056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民合福和冰糖桔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糖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0-0054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民合龙角马铃薯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铃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0-0037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民合西南红葱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0-0036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民合中新香蕉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0-0055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何后财畜禽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0-0039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石楼陈耀开畜牧水产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0-0040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新辉园畜牧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0-007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联兴荔枝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0-008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旺楼蔬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0-0080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双桂香蕉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0-0078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海联荔枝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0-0082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富民瓜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瓜、丝瓜、节瓜、青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0-0083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江氏兰花种植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山、茄子、辣椒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E-GD11-0003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河农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1-0004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众兴蔬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瓜、青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1-0002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富民蔬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瓜、冬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2-0057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捌伍柑桔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柑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2-0091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步云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2-0086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俊丰石榴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眼、石榴、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263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文兴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095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棠厦蔬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菜、瓜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315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绿信蔬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芹、青瓜、茄瓜、椰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48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沙田柠檬农产品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柠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222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南顺鸡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266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炭步镇文二经济联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芋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367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从玉菜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菜、瓜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326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同兴水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、大蕉，茄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28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万顷沙镇物业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果木瓜、莲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29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萝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萝岗区庄记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9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东涌镇农业开发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20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萝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萝岗区永和街贤江社区经济联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88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祥惠香蕉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503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荔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7-0476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升威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菊花、可食玫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122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锐达水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7-0108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良田润清鸽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7-0135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良田沐仙园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7-0136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钟落潭瑞来鸽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7-0137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太和东民肉鸽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7-0138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石楼柱记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鸭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7-0377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石楼辉章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7-0378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科艺农业科技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089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沙湾恒力奶牛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鲜牛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06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顺盛畜禽水产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鲜牛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060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晓利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374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许生蔬菜农民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008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利发蔬菜农民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68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妙发蔬菜农民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7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菜宝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白菜（上海青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446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宏昌无公害蔬菜生产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、芥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371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花东城记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、芥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70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佳兴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心、普通白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69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兴龙蔬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092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农欣草菇食用菌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090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绿水源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、龙眼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7-0450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力尔胜禽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441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萝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力智农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康肉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397</w:t>
            </w:r>
          </w:p>
        </w:tc>
      </w:tr>
      <w:tr>
        <w:trPr>
          <w:trHeight w:val="3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心、芥菜、豇豆、荷兰豆、黄瓜、番茄、白菜、辣椒、芥菜、荔枝、甜豆、西兰花、韭菜花、豆角、苦瓜、通菜、生菜、生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0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花山饮养源枇杷山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枇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201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郑伟农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202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民合麻车金丰园荔枝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425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竹园涌三月红荔枝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479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大鹏家禽养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鸭、肉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256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绿腾淮山种植农民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2-0157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顺利种植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096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沙亭惠鲜蔬菜农民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心、芥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2-0004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帽丰六合果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250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丰石霸王花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王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1-0182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花东镇莘田二村水果专业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石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442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民心畜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8-0301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粤旺农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1-0085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蕙元番薯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2-0055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河农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67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庙贝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鱼、草鱼、鲢鱼、鳙鱼、鲫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015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尼罗非鱼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040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水上精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鳖、草龟、四大家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56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派潭雄业淡水天然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、四大家鱼、黄骨鱼、叉尾鮰、鳜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52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国营珠江华侨农工商联合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61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江村鱼苗繁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鱼、草鱼、鲢鱼、鳙鱼、罗非鱼、桂花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70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江高耀昌水产繁育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尼罗非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68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万顷沙镇物业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头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59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盛丰渔业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大家鱼、罗非鱼、三角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5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市南恩经济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大家鱼、罗非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55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州市尹耿昂养殖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、四大家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50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白云江高桂伦优质鱼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斑点叉尾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7-02058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南沙围垦开发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锯缘青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0017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东涌盛唐水产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美白对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001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金洋水产养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笋壳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0012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石楼美好水产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美白对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0013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大岗镇经济技术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鲩鱼、鳙鱼、鲢鱼、鲮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0043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永乐绿色生态农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、鳙鱼、草鱼、鲮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0-00020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陆仕水产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0-00016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雄丰渔业农业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、斑点叉尾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0-0002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万顷沙镇高杰星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鳍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2-00014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一帆水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鲫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008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禧儿农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、草鱼、鲢鱼、鳙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054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新濠渔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鱼、鳙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051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诚一水产科技有限公司南沙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052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江埔农连达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060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宇华农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055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泰丰农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067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佳鹏叉尾鮰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、叉尾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053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国营珠江华侨农工商联合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额新对虾、南美白对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5-02094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国营珠江华侨农工商联合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5-02095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国营珠江华侨农工商联合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鱼、鳙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5-02093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国营珠江华侨农工商联合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珠黄鳍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5-02096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花山镇梁柏田水产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斑点叉尾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3-00066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勤星水产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、四大家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67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州市黄灼芬水产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鱼、草鱼、鲢鱼、鳙鱼、鲫鱼、鱖鱼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72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州市苏锦汉鱼苗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、白鲳、鲤鱼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73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太和镇和龙村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鱼、草鱼、鲢鱼、鳙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71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横沥镇太阳升经济联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鱼、草鱼、鲢鱼、鳙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013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横沥镇新村经济联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鱼、草鱼、鲢鱼、鳙鱼、鳗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014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横沥镇冯马三经济联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头鲻、青鱼、草鱼、鲢鱼、鳙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011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横沥镇东方红经济联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头鲻、青鱼、草鱼、鲢鱼、鳙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012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横沥镇长沙经济联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鳗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009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万顷沙镇同兴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美白对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57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横沥镇冯马一村经济联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鱼、草鱼、鲢鱼、鳙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62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万顷沙镇民建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鱼、草鱼、鲢鱼、鳙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58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万顷沙镇沙尾一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头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60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横沥镇冯马二经济联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鳗鱼、青鱼、草鱼、鲢鱼、鳙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8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成昌水产养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笋壳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031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荣信养殖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6-02175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流溪湾水产养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鳖、珍珠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15-00060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市良口镇少沙村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菜、瓜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95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横沥镇冯马二经济联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、青瓜、豆类、椰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43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横沥镇庙南经济联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瓜、粉葛、茄瓜、椰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46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横沥镇长沙经济联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椰菜、青瓜、玉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45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万顷沙镇工程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32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榄核镇大生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蔗、香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02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榄核镇雁沙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蔗、香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21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榄核镇子沙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09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榄核镇榄核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蕉、果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10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榄核镇八沙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蔗、香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13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榄核镇沙角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蔗、香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06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榄核镇坳尾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蔗、香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08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榄核镇墩塘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蔗、香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11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榄核镇下坭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03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榄核镇湴湄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蔗、香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05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榄核镇人民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16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榄核镇牛角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蔗、蔬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12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榄核镇万安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蕉、果蔗、冬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398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榄核镇新涌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瓜、香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07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万顷沙镇沙尾一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瓜、水果木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40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万顷沙镇沙尾二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蕉、青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41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万顷沙镇民建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、大蕉，椰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37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万顷沙镇新安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瓜、香大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33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万顷沙镇民兴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、大蕉，青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35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万顷沙镇红洋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蕉、椰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39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东涌镇太石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果蔗、香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23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榄核镇九比村经济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蕉、果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04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扬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095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禺山彩椒、黄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NCR-GD09-0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3366FF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3366FF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3366FF"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66FF"/>
      <w:kern w:val="0"/>
      <w:sz w:val="20"/>
      <w:szCs w:val="20"/>
    </w:rPr>
  </w:style>
  <w:style w:type="paragraph" w:styleId="Xl107">
    <w:name w:val="xl10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66FF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3366FF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2:00Z</dcterms:created>
  <dc:creator>侯雅琨1453941820875</dc:creator>
  <dc:description/>
  <dc:language>en-US</dc:language>
  <cp:lastModifiedBy>黄雪琼1455781856223</cp:lastModifiedBy>
  <dcterms:modified xsi:type="dcterms:W3CDTF">2016-02-18T07:52:00Z</dcterms:modified>
  <cp:revision>2</cp:revision>
  <dc:subject/>
  <dc:title>2015年广州市无公害农产品产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