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广州市无公害农产品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28"/>
        <w:gridCol w:w="1007"/>
        <w:gridCol w:w="1476"/>
        <w:gridCol w:w="1021"/>
        <w:gridCol w:w="1007"/>
        <w:gridCol w:w="1040"/>
        <w:gridCol w:w="1051"/>
      </w:tblGrid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、县级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证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全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规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产量（吨）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5-01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菜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冬瓜菜心行业协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5-010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冬瓜菜心行业协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3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永威韭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豌豆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农艺食品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29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潭镇合利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3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超振裕农业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3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市江埔街农业技术服务中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4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鸡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力尔胜禽蛋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5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>
          <w:trHeight w:val="1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3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鳍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兴海水产种苗场海水养殖示范分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0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王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谭山蜂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09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谭山蜂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3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蹄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洲星食品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0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26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菜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0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3-00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3-00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0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3-00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3-00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02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26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兰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26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江高耀昌水产繁育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08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江高柏德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08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江高柏德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67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记咸鸭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柱记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水域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共存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蛋鸭，每天产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3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鲜牛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沙湾恒力奶牛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水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5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鲜牛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顺盛畜禽水产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6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沙田柠檬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8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泉食品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85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绿信蔬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8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用莴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庄记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9-085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甘薯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庄记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10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鸭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盛洲德威粮油食品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0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鲜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火村家禽深加工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0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火村家禽深加工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95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锦华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8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福和冰糖桔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球甘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茼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升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9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何后财畜禽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9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石楼陈耀开畜牧水产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36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玉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富民瓜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笋壳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金洋水产养殖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13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鳍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国营珠江华侨农工商联合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139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陆仕水产企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1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4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道盈萝卜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4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道盈萝卜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水沥红葱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沙亭惠鲜蔬菜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8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沙亭惠鲜蔬菜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乾农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乾农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乾农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6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州市南沙区苏建雄水产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07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黄阁镇大塘经济联合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林生蔬菜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华东佳兴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华东佳兴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晓利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妙发蔬菜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6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许生蔬菜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花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莱蒙水榭农业生态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1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山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农业科学研究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1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鲫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一帆水产科技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8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糖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华隆果菜保鲜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03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禺锋蔬菜种植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宝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石漓头嘉宝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6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奥巢农业科技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8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基岗仙进奉荔枝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8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绿篮子蔬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8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绿篮子蔬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83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绿篮子蔬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骏成甘蔗种植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6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万祺水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2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诚一水产科技有限公司南沙分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水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濠渔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鳙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濠渔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佳鹏叉尾鮰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尾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佳鹏叉尾鮰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宇华农业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江埔农连达养殖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禧儿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禧儿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鲢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禧儿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鳙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禧儿农场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76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河洞迟菜心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76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河洞迟菜心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H-14-07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祥记水果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H-14-076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祥记水果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H-14-076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糖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祥记水果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8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香皇蔬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7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南恩经济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07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南恩经济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16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玉兔花生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大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齿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茄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用莴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茼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芫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3-174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2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石厦胭脂红石榴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15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市永裕实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2-17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年丰荔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8-01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良田润清鸽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8-019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钟落潭瑞来鸽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1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旺泰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4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力智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2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汇优农业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4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大鹏家禽养殖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107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农副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10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农副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4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鸡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联兴养殖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13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木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佳硕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13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佳硕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月坤农业有限公司广州分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食玉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勤家园果蔬种植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5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勤家园果蔬种植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5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花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勤家园果蔬种植农民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石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悦佳水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6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3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悦佳水果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0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东涌正宏养猪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乾农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46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约场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4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菜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约场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3-20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民心畜牧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147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置佳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8-057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庄记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4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萝岗区庄记菜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7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祥惠香蕉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超振裕农业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超振裕农业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7-04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钟落潭镇茅岗良种猪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05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双桂香蕉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4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德盛现代农牧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用莴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13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正园农艺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13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番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正园农艺园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芥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麦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茼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3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蕹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5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正勤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0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海联荔枝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059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木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正勤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0-076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荷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增城民合约场农产品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1-005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增城联兴荔枝专业合作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6-025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良田鸽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04-03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百兴畜牧饲料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</w:tr>
      <w:tr>
        <w:trPr>
          <w:trHeight w:val="11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4-05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旭丰生态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116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用莴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116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芥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11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116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-15-116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茼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河农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5-12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5-12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5-12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H -15-12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苋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垠农业科技发展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8:00Z</dcterms:created>
  <dc:creator>侯雅琨1453946919276</dc:creator>
  <dc:description/>
  <dc:language>en-US</dc:language>
  <cp:lastModifiedBy>黄雪琼1455782932922</cp:lastModifiedBy>
  <dcterms:modified xsi:type="dcterms:W3CDTF">2016-02-18T08:08:00Z</dcterms:modified>
  <cp:revision>2</cp:revision>
  <dc:subject/>
  <dc:title>2015年广州市无公害农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