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州市获得广东省名牌产品（农业类） 一览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2018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月更新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96"/>
        <w:gridCol w:w="1622"/>
        <w:gridCol w:w="2169"/>
        <w:gridCol w:w="1909"/>
        <w:gridCol w:w="961"/>
      </w:tblGrid>
      <w:tr>
        <w:trPr>
          <w:tblHeader w:val="true"/>
          <w:trHeight w:val="6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生产企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注册商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产品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有效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</w:rPr>
              <w:t>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穗方源实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白象茉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湾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穗方源实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穗穗平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粘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湾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穗方源实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泰拳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泰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湾区</w:t>
            </w:r>
          </w:p>
        </w:tc>
      </w:tr>
      <w:tr>
        <w:trPr>
          <w:trHeight w:val="64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长素（畜禽用微量元素预混剂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浓缩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正大康地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猪配合饲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宝宝乐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猪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  <w:t>43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富血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金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泰丰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  <w:t>2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智威农业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黄鸡（活鸡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飞禧特水产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免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动物多糖预混合饲料（Ⅱ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金稻（图形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1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金稻（图形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泰丰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智威农业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岭南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岭南黄Ⅱ号配套系（活鸡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智威农业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岭南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岭南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号配套系（活鸡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红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风行乳业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风行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鲜牛奶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风行乳业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风行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纯牛奶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爱保农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l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保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用多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爱保农饲料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l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保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用维生素预混合饲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爱保农饲料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l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保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维生素预混合饲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江丰实业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村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Jiang CunHuang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村黄鸡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江丰实业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江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YUE JIANG FENG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用复合维生素预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前沿动物保健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酚（消毒灵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优百特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B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图形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脂能（脂肪粉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华南畜牧设备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N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鸡笼养设备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洲星食品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洲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蹄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百兴畜牧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穗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穗香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良种猪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良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江丰实业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江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大黄大鸡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前沿动物保健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卡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澳洋实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盛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非鱼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丽恒科技开发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恒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市朱仔烧腊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朱仔记烧腊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香烧烧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粤旺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粤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 xml:space="preserve">金福菇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市优百特饲料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特优脂（脂肪粉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驱动力饲料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牲血速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猪禽复合预混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江丰实业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江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种矿物元素预混合饲料高硒禽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兴亿海洋生物工程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亿高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鲜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优百特饲料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UB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肥优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百兴畜牧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穗香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穗香鲜鸡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百兴畜牧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穗香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肥鸡配合饲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2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爱保农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Applo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爱保农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爱保农蛋禽用多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大集团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多维预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海维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iLon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鱼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大康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番禺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朱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瘦肉型膨化乳猪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悦佳水果专业合作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悦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胭脂红番石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雅琪生物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乐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乐宝（酵母提取物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农业科学研究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禺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尼罗非鱼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盛洲德威粮油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蛋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兴农集团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hisenor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美白对虾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绿航农业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绿航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绿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番禺区德记水果种植农民专业合作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德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番石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禄仕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LUX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冻罗非鱼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禄仕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cuisin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一煮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鱼豆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天科生物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K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氨酸铁络合物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969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智特奇生物科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特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+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dem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萝卜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8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智特奇生物科技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特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Wisdem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富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希普生物科技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乐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乐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宝旺农副产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鸡蛋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天王动物保健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天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氟苯尼考注射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禄仕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新一煮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蒲烧鱼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市福源有机渔农产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福源沙河甲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福源沙河甲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天科生物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K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奇力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禄仕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一煮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鱼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天生卫康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卫康猪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卫康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华侨糖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砂糖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旺大集团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得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猪浓缩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力智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穗康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力智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洛克种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力智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种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旺大集团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旺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  <w:t>10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哺乳母猪复合预混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海因特生物技术集团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海因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鲤鱼预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海因特生物技术集团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海因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多维预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旺大集团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商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猪复合预混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旺大集团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大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猪复合预混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海因特生物技术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因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水鱼预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智特奇生物科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商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特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智特奇生物科技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黄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-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东升农场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DongSheng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菜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兴达动物药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毒先锋（二氯异氰脲酸钠粉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英维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猪浓缩饲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-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育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大肥鸭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鸭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猪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国营珠江华侨农工商联合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珍猪猪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市番禺区大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大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蛋鸭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东升农场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东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甜玉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东升农场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东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小青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拉多美化肥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多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色长效硝硫型复合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16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骏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肥鸭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骏宝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蛋鸭配合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中心沟水产养殖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中心沟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瘦身草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兴达动物药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美美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美美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（泡沫消毒剂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凯米瑞化肥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凯米瑞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复合肥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17-17-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宝生园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生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鲜蜂王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从化润至园蜂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至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RUNZHIYUAN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蜂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迈高化学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迪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消毒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台农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台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猪配合饲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台农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台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猪配合饲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从化高山蕃薯生产专业合作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部老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山蕃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尖热带水果发展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谭山蜂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清香农产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清香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丘有机农产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龙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宝生园股份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生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槐花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先步农业科技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ianb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鳄龟苗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台农饲料有限公司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台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猪饲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台农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台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猪复合预混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东从玉农业集团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从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菜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谭山蜂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冬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鹅掌柴蜜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佳荔干鲜果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糯米糍荔枝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清香农产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清香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苦瓜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清香农产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清香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菜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荔泉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妃子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丝软粘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从化润至园蜂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至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冬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迈高化学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特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氯消毒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华隆果菜保鲜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一（图形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妃子笑荔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迈高化学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力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高效消毒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大台农饲料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大台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乳猪配合饲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10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a+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艾米会电子商务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艾米会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从化艾米香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</w:t>
            </w:r>
          </w:p>
        </w:tc>
      </w:tr>
      <w:tr>
        <w:trPr>
          <w:trHeight w:val="62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泰稷发展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IIJ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苗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优质米生产基地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ual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苗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69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雄迪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IANDI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磨糯米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一衣口田有机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衣口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（活鸡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天禾中加化肥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CAIHONGPAI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浓度水稻专用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基岗仙进奉荔枝专业合作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进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JINFENG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进奉荔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粮食局新塘粮食管理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荔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丝苗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田园牧歌农林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山谷部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增城蜜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广州金河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天麓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碧绿翠节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祥惠香蕉专业合作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祥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雄迪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雄迪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磨糯米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雄迪食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磨粘米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三江粮食管理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江（图形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市华南农大生物药品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5"/>
              </w:rPr>
              <w:t>SCB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禽流感灭活疫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金河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天麓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天麓泉菜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绿垠农业科技发展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绿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水耕快大白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广州绿天然生态农业有限公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三象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5"/>
              </w:rPr>
              <w:t>普通白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9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陈玉旭</dc:creator>
  <dc:description/>
  <dc:language>en-US</dc:language>
  <cp:lastModifiedBy>采编编辑1515116451614</cp:lastModifiedBy>
  <dcterms:modified xsi:type="dcterms:W3CDTF">2018-01-05T01:49:00Z</dcterms:modified>
  <cp:revision>2</cp:revision>
  <dc:subject/>
  <dc:title>局交流合作处2017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