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6"/>
        </w:rPr>
        <w:t>广州市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获广东省名牌产品（农业类）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1011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1395"/>
        <w:gridCol w:w="1950"/>
        <w:gridCol w:w="1185"/>
        <w:gridCol w:w="900"/>
      </w:tblGrid>
      <w:tr>
        <w:trPr>
          <w:tblHeader w:val="true"/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生产企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商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省金稻种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图形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省金稻种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图形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泰丰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智威农业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岭南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岭南黄Ⅱ号配套系（活鸡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智威农业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岭南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岭南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配套系（活鸡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新南都饲料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红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风行乳业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风行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鲜牛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风行乳业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风行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纯牛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优百特饲料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UB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肥优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百兴畜牧饲料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穗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穗香鲜鸡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百兴畜牧饲料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穗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肥鸡配合饲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爱保农饲料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Applon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爱保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爱保农蛋禽用多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华南农大生物药品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SCBM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禽流感灭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疫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金河农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麓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麓泉菜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绿垠农业科技发展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绿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耕快大白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绿天然生态农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三象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普通白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天生卫康食品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康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康猪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都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穗方源实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泰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泰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荔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迈高化学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力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效消毒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大台农饲料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台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乳猪配合饲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艾米会电子商务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艾米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艾米香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中心沟水产养殖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心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瘦身草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凯米瑞化肥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凯米瑞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合肥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-17-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兴达动物药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美美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美美泡（泡沫消毒剂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绿航农业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绿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绿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番禺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9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番禺区德记水果种植农民专业合作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德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番石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番禺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正大康地（广州番禺）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CTC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正大康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瘦肉型小猪配合饲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番禺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评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智威农业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岭南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岭南黄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活鸡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省金稻种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五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飞禧特水产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免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产动物多糖预混合饲料（Ⅱ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江丰实业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粤江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多种矿物元素预混合饲料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硒禽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-1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增城祥惠香蕉专业合作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祥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香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雄迪食品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雄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磨糯米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雄迪食品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+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磨粘米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三江粮食管理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虹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图形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优质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禄仕食品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一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冷冻鱼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都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穗方源实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穗穗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油粘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荔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谭山蜂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冬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鹅掌柴蜜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佳荔干鲜果食品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伟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糯米糍荔枝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清香农产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粤清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苦瓜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清香农产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粤清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菜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荔泉食品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妃子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七丝软粘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从化润至园蜂业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润至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冬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迈高化学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消特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机氯消毒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从化华隆果菜保鲜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先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图形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妃子笑荔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拉多美化肥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拉多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色长效硝硫型复合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-16-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骏宝饲料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骏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口肥鸭配合饲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骏宝饲料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骏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加强蛋鸭配合饲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兴亿海洋生物工程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兴亿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优鲜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智特奇生物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智特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智特奇生物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黄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Y-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旺大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猪复合预混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旺大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旺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3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猪复合预混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海因特生物技术集团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因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水鱼预混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A6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陈玉旭</dc:creator>
  <dc:description/>
  <dc:language>en-US</dc:language>
  <cp:lastModifiedBy>采编编辑1515116406764</cp:lastModifiedBy>
  <dcterms:modified xsi:type="dcterms:W3CDTF">2018-01-05T01:49:00Z</dcterms:modified>
  <cp:revision>2</cp:revision>
  <dc:subject/>
  <dc:title>广州市2017年获广东省名牌产品（农业类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