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广州市农业</w:t>
      </w:r>
      <w:r>
        <w:rPr>
          <w:rFonts w:ascii="宋体" w:hAnsi="宋体" w:cs="宋体"/>
          <w:sz w:val="44"/>
          <w:szCs w:val="44"/>
          <w:lang w:eastAsia="zh-CN"/>
        </w:rPr>
        <w:t>农村</w:t>
      </w:r>
      <w:r>
        <w:rPr>
          <w:rFonts w:ascii="宋体" w:hAnsi="宋体" w:cs="宋体"/>
          <w:sz w:val="44"/>
          <w:szCs w:val="44"/>
        </w:rPr>
        <w:t>局关于《</w:t>
      </w:r>
      <w:r>
        <w:rPr>
          <w:rFonts w:ascii="宋体" w:hAnsi="宋体" w:cs="宋体"/>
          <w:sz w:val="44"/>
          <w:szCs w:val="44"/>
          <w:lang w:eastAsia="zh-CN"/>
        </w:rPr>
        <w:t>广州市种养循环</w:t>
      </w:r>
    </w:p>
    <w:p>
      <w:pPr>
        <w:pStyle w:val="Normal"/>
        <w:spacing w:lineRule="atLeas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发展规划</w:t>
      </w:r>
      <w:r>
        <w:rPr>
          <w:rFonts w:ascii="宋体" w:hAnsi="宋体" w:cs="宋体"/>
          <w:sz w:val="44"/>
          <w:szCs w:val="44"/>
        </w:rPr>
        <w:t>》公开征集意见情况的说明</w:t>
      </w:r>
    </w:p>
    <w:p>
      <w:pPr>
        <w:pStyle w:val="Style15"/>
        <w:widowControl/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期间，我局对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种养循环发展规划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向社会公开征求意见，期间收到反馈意见建议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条，具体情况如下：</w:t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405"/>
        <w:gridCol w:w="2767"/>
      </w:tblGrid>
      <w:tr>
        <w:trPr>
          <w:trHeight w:val="8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来源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建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采纳情况</w:t>
            </w:r>
          </w:p>
        </w:tc>
      </w:tr>
      <w:tr>
        <w:trPr>
          <w:trHeight w:val="178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单位：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广州华美牛奶有限公司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广东中施农业科技有限公司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仲恺农业工程学院</w:t>
            </w:r>
          </w:p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联系人：林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一、广州市种养循环现状分析（二）广州市发展种养循环的优势，四是“种植户施用有机肥的意愿较高”，是否可以改为“市场对有机肥种植产品有较高需求”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</w:rPr>
              <w:t>采纳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已在文中修改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  <w:shd w:fill="auto" w:val="clear"/>
                <w:lang w:eastAsia="zh-CN"/>
              </w:rPr>
              <w:t>。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一、广州市种养循环现状分析（三）广州市发展种养循环存在的问题，增加“七是畜禽粪污有机肥加工、转化政策和技术水平有待进一步提高”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采纳。已在文中增加相应内容。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三、指导思想、基本原则、规划目标和发展思路（四）发展思路是否可增加一项：“发展绿色、有机农业”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采纳。已在文中增加相应内容。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三、指导思想、基本原则、规划目标和发展思路（四）发展思路是否可增加一项：“发展第三方服务”。 养殖场粪污如果由养殖场自己处理，可能存在非专业化带来新的环境问题。培育第三方服务机构，通过专业化的粪污收集、贮存和处理处置管理，将养殖和种植联合起来，实现“三赢”的合作机制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采纳。已在文中增加相应内容。</w:t>
            </w:r>
          </w:p>
        </w:tc>
      </w:tr>
      <w:tr>
        <w:trPr>
          <w:trHeight w:val="776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autoSpaceDE w:val="false"/>
              <w:spacing w:lineRule="auto" w:line="288" w:before="0" w:after="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四、种养循环发展体系与重点发展模式（二）种养循环重点发展模式可增加“畜禽—蚯蚓—蚯蚓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蚯蚓粪—养殖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种植”生态循环发展模式”。 蚯蚓是一种能够高效处理有机废弃物的土壤动物，适应能力强，易饲养。利用蚯蚓处理畜禽粪污，即可以消除污染，并可生产蚯蚓和蚯蚓粪。蚯蚓是很好的饲料原料，营养特性优于进口鱼粉，可以直接饲喂鱼类、家禽，也可以晒干粉碎后作为饲料的蛋白质来源。蚯蚓粪含有大量有机质、腐植酸，养分全面，并含多种酶、氨基酸和微量元素。无毒无臭，具有很好的孔性、通气性、排水性和很高的持水性。蚯蚓粪因有很大的表面积，可以使许多有益微生物得以生存，所以既能有效促进作物生长、改善产品品质，又能改良贫瘠、板结等低质量农田土壤，还可以在一定程度上抑制土传病害的发生，是农林、花卉、城市绿化的优质有机肥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采纳。已在文中增加相应内容。</w:t>
            </w:r>
          </w:p>
          <w:p>
            <w:pPr>
              <w:pStyle w:val="Style15"/>
              <w:widowControl/>
              <w:autoSpaceDE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88" w:before="0" w:after="0"/>
              <w:ind w:firstLine="56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autoSpaceDE w:val="false"/>
              <w:spacing w:lineRule="auto" w:line="288" w:before="0" w:after="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五、保障措施，是否可增加一项“大力支持科研院所、科技企业、较大规模养殖企业开展种养循环发展相关技术创新”（与“三、指导思想、基本原则、规划目标和发展思路（二）基本原则，三是坚持创新发展，提高种养循环发展科技水平”相呼应）。 通过财政补助、竞争立项等方式，积极支持科研院所、科技企业、较大规模养殖企业开展种养循环发展相关技术创新，支持具有条件的企业、合作社、社会化服务组织等新型主体参与畜禽粪污资源化利用工程建设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88" w:before="0" w:after="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采纳。已在文中增加相应内容。</w:t>
            </w:r>
          </w:p>
        </w:tc>
      </w:tr>
    </w:tbl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36" w:before="0" w:after="0"/>
        <w:ind w:firstLine="8960"/>
        <w:jc w:val="right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广州市农业农村局</w:t>
      </w:r>
    </w:p>
    <w:p>
      <w:pPr>
        <w:pStyle w:val="Style15"/>
        <w:widowControl/>
        <w:autoSpaceDE w:val="false"/>
        <w:spacing w:lineRule="auto" w:line="336" w:before="280" w:after="280"/>
        <w:jc w:val="right"/>
        <w:rPr/>
      </w:pPr>
      <w:r>
        <w:rPr>
          <w:rFonts w:eastAsia="仿宋_GB2312" w:ascii="仿宋_GB2312" w:hAnsi="仿宋_GB2312"/>
          <w:sz w:val="32"/>
          <w:szCs w:val="32"/>
          <w:shd w:fill="FFFFFF" w:val="clear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2019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4:00Z</dcterms:created>
  <dc:creator>王韶艳1538101996177</dc:creator>
  <dc:description/>
  <dc:language>en-US</dc:language>
  <cp:lastModifiedBy>采编编辑1566353772500</cp:lastModifiedBy>
  <dcterms:modified xsi:type="dcterms:W3CDTF">2019-08-21T02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