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广州市农业</w:t>
      </w:r>
      <w:r>
        <w:rPr>
          <w:rFonts w:cs="方正小标宋简体;Arial Unicode MS" w:eastAsia="方正小标宋简体;Arial Unicode MS"/>
          <w:bCs/>
          <w:sz w:val="44"/>
          <w:szCs w:val="32"/>
          <w:lang w:eastAsia="zh-CN"/>
        </w:rPr>
        <w:t>农村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局关于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《广州市关于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/>
          <w:bCs/>
          <w:sz w:val="44"/>
          <w:szCs w:val="32"/>
        </w:rPr>
        <w:t>“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粤港澳大湾区‘菜篮子’”建设的若干政策（第一批）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意见（征求意见稿）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》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32"/>
        </w:rPr>
        <w:t>公开征集意见情况的说明</w:t>
      </w:r>
    </w:p>
    <w:p>
      <w:pPr>
        <w:pStyle w:val="Style15"/>
        <w:widowControl/>
        <w:autoSpaceDE w:val="false"/>
        <w:spacing w:lineRule="auto" w:line="360" w:before="0" w:after="0"/>
        <w:ind w:firstLine="4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-0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-0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期间，我局对《广州市关于“粤港澳大湾区‘菜篮子’”建设的若干政策（第一批）意见（征求意见稿）》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向社会公开征求意见，期间收到反馈意见建议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条，具体情况如下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8"/>
        <w:gridCol w:w="15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意见来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意见建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采纳情况</w:t>
            </w:r>
          </w:p>
        </w:tc>
      </w:tr>
      <w:tr>
        <w:trPr>
          <w:trHeight w:val="1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尚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于建设粤港澳菜篮子这个出发点是好的，但门槛太高，虽然后面各方面补贴优惠政策不少，但第一步就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.9999999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都给拦截下来了，就等于可以看得到而吃不到，也正应了现在社会上流传的话“有钱的，越来越有钱！”。所以，不妨可以把门槛降低，给真正想做好的个人或者企业一个机会，想把好的产品带给更多的人食用，就需要更大的投资，对于现在社会来说，每个地方都需要钱来打点，即使想借钱来经营，也需要给钱才能，而且还不是给钱就有银行愿意借！所以，国家政策是好的，但到各地方政府，就变了味。即使目前拥有这个条件的企业，也不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是符合要求的产品供应，就像长生集团一样。我们缺少的不是政策，而是政策能真正执行下去的执行者！所以，我意见就是认真落实每一步，把机会给诚信负责的人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纳。将继续研究落实其他普惠性强农惠农政策。</w:t>
            </w:r>
          </w:p>
        </w:tc>
      </w:tr>
      <w:tr>
        <w:trPr>
          <w:trHeight w:val="47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曾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鼓励社会资本设立相关的股权投资基金，基金的主要投资方向为广州市“粤港澳大湾区‘菜篮子’”产业。具体牵头单位建议由广东省第一支乡村振兴产业基金的管理公司，设在增城区的，广州乡村振兴产业投资有限公司。通过社会化的募集资金，发动更多社会资本投身于粤港澳大湾区菜篮子建设，可以充分的调动民间活力，更有效撮合资源，更快见成效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纳。将继续研究引导社会资本投融资相关政策内容。</w:t>
            </w:r>
          </w:p>
        </w:tc>
      </w:tr>
    </w:tbl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广州市农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9:00Z</dcterms:created>
  <dc:creator>廖志1553564456310</dc:creator>
  <dc:description/>
  <dc:language>en-US</dc:language>
  <cp:lastModifiedBy>采编编辑1553844052222</cp:lastModifiedBy>
  <dcterms:modified xsi:type="dcterms:W3CDTF">2019-03-29T07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