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广州市</w:t>
      </w:r>
      <w:r>
        <w:rPr>
          <w:rFonts w:cs="宋体;SimSun" w:ascii="宋体;SimSun" w:hAnsi="宋体;SimSun"/>
          <w:b/>
          <w:sz w:val="36"/>
        </w:rPr>
        <w:t>2016</w:t>
      </w:r>
      <w:r>
        <w:rPr>
          <w:rFonts w:ascii="宋体;SimSun" w:hAnsi="宋体;SimSun" w:cs="宋体;SimSun"/>
          <w:b/>
          <w:sz w:val="36"/>
        </w:rPr>
        <w:t>年获省名牌产品（农业类）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02"/>
        <w:gridCol w:w="2225"/>
        <w:gridCol w:w="1751"/>
      </w:tblGrid>
      <w:tr>
        <w:trPr>
          <w:trHeight w:val="5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5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5"/>
              </w:rPr>
              <w:t>生产企业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5"/>
              </w:rPr>
              <w:t>注册商标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5"/>
              </w:rPr>
              <w:t>产品名称</w:t>
            </w:r>
          </w:p>
        </w:tc>
      </w:tr>
      <w:tr>
        <w:trPr>
          <w:trHeight w:val="4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东新南都饲料科技有限公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图形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复方富血铁</w:t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东省金稻种业有限公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图形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天优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3618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东省金稻种业有限公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图形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天优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122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州市洲星食品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洲星（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图形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马蹄粉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州市百兴畜牧饲料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穗香（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图形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穗香鸡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州市良种猪场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良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图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猪肉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州市江丰实业股份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粤江丰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+YUE JIANG FENG+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图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快大黄大鸡配合饲料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东省前沿动物保健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图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球卡丹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州市澳洋实业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粤盛丰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图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罗非鱼配合饲料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州丽恒科技开发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丽恒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图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脐橙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州市番禺区农业科学研究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禺山（图形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奥尼罗非鱼苗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州市盛洲德威粮油食品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德威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（图形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咸蛋黄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东海兴农集团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海兴农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南美白对虾苗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州天科生物科技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anKe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（图形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奇力锌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州力智农业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力智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图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杜洛克种猪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州力智农业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力智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图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长白种猪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州南宝饲料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爱宝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图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快大肥鸭配合饲料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州南宝饲料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爱宝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图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308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蛋鸭配合饲料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州南宝饲料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爱宝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图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553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中猪配合饲料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州市国营珠江华侨农工商联合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万珠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（图形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黑珍猪猪肉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州市谭山蜂业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谭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荔枝蜜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州市清香农产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粤清香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荔枝干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州大丘有机农产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大丘（图形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火龙果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州市宝生园股份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宝生园（图形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槐花蜜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州市先步农业科技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先步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+Xianbu+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图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鳄龟苗种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州大台农饲料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大台侬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4011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乳猪饲料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州大台农饲料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大台侬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4312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小猪复合预混料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增城市粮食局新塘粮食管理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挂荔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（图形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增城丝苗米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东省金稻种业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金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泰丰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优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208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东新南都饲料科技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图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宝宝乐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东新南都饲料科技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图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猪宝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4303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州市朱仔烧腊食品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朱仔记烧腊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图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烧鸭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州粤旺农业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粤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金福菇（金鞭菇）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州市优百特饲料科技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UBT+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图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特优脂（脂肪粉）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东驱动力饲料股份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牲血速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+Quickhemo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猪禽复合预混合饲料（牲血速）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东旺大集团股份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旺诸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+WANGZHU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1026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哺乳母猪复合预混料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东海因特生物技术集团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Hinter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鲤鱼预混料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A801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东海因特生物技术集团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Hinter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猪多维预混料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Q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州宝旺农副产品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图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鸡蛋干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州天王动物保健品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天王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图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氟苯尼考注射液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州禄仕食品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e-cuisine+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新一煮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蒲烧鱼柳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州市福源有机渔农产品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福源沙河甲鱼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图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甲鱼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州市番禺区大川饲料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大川（图形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蛋鸭配合饲料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东东升农场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东昇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+DongSheng+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图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甜玉米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东东升农场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东昇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+DongSheng+</w:t>
            </w: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图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小青瓜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东从玉农业集团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从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菜心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州田园牧歌农林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山谷部落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菊花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广州金河农业有限公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天麓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5"/>
              </w:rPr>
              <w:t>碧绿翠节瓜</w:t>
            </w:r>
          </w:p>
        </w:tc>
      </w:tr>
    </w:tbl>
    <w:p>
      <w:pPr>
        <w:pStyle w:val="Normal"/>
        <w:spacing w:lineRule="atLeast" w:line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36:00Z</dcterms:created>
  <dc:creator>采编编辑1480558891097</dc:creator>
  <dc:description/>
  <dc:language>en-US</dc:language>
  <cp:lastModifiedBy>采编编辑1481615221976</cp:lastModifiedBy>
  <dcterms:modified xsi:type="dcterms:W3CDTF">2016-12-13T08:36:00Z</dcterms:modified>
  <cp:revision>2</cp:revision>
  <dc:subject/>
  <dc:title/>
</cp:coreProperties>
</file>