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FF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w w:val="1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w w:val="100"/>
          <w:kern w:val="0"/>
          <w:sz w:val="44"/>
          <w:szCs w:val="44"/>
          <w:lang w:val="en-US" w:eastAsia="zh-CN" w:bidi="ar"/>
        </w:rPr>
      </w:r>
    </w:p>
    <w:p>
      <w:pPr>
        <w:pStyle w:val="Normal"/>
        <w:spacing w:lineRule="exact" w:line="64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44"/>
          <w:szCs w:val="44"/>
          <w:lang w:bidi="ar"/>
        </w:rPr>
        <w:t>粤港澳大湾区“菜篮子”生产基地（第八批）第一阶段拟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44"/>
          <w:szCs w:val="44"/>
          <w:lang w:eastAsia="zh-CN" w:bidi="ar"/>
        </w:rPr>
        <w:t>不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44"/>
          <w:szCs w:val="44"/>
          <w:lang w:bidi="ar"/>
        </w:rPr>
        <w:t>予续证名单（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kern w:val="0"/>
          <w:sz w:val="44"/>
          <w:szCs w:val="44"/>
          <w:lang w:val="en-US" w:eastAsia="zh-CN" w:bidi="ar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44"/>
          <w:szCs w:val="44"/>
          <w:lang w:bidi="ar"/>
        </w:rPr>
        <w:t>个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olor w:val="000000"/>
          <w:w w:val="1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i w:val="false"/>
          <w:color w:val="000000"/>
          <w:w w:val="1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江西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顺华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顺华农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金市养宝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金市养宝农业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湖南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中保能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中保能农业科技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四清湖下凤蔬菜种植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四清湖下凤蔬菜种植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阳县富利家庭农场（普通合伙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阳县富利家庭农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县杉木桥蔬菜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县杉木桥蔬菜种植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城县湘汝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汝农业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企之道生态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企之道生态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兴市绿世纪粮油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兴市绿世纪粮油专业合作社湘莲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神农绿达生态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神农绿达生态农业科技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牧青生态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牧青生态农业发展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禹佑农业综合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禹佑农业综合开发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广东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罗县湖镇镇新世界蔬果场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世界蔬果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中建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中建家庭农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勤丰生态种养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勤丰生态种养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宝宁农牧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宝宁农牧科技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绿丰优果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绿丰优果农业科技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、广西壮族自治区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8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梧州甜蜜家蜂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家出口备案养峰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春霖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霖农业平桂区新式大棚果蔬种植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润恒供应链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润恒供应链有限公司来宾市同盼牧歌养殖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、贵州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同辉食用菌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同辉食用菌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贵旺生物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贵旺生物科技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、云南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旭日丰华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旭日丰华农业科技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七、甘肃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南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陇锦园油橄榄开发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陇锦园油橄榄开发有限责任公司油橄榄种植基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spacing w:lineRule="auto" w:line="240"/>
      <w:ind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31081</dc:creator>
  <dc:description/>
  <dc:language>en-US</dc:language>
  <cp:lastModifiedBy>戴治国</cp:lastModifiedBy>
  <dcterms:modified xsi:type="dcterms:W3CDTF">2024-08-23T15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E7BCE370E4B51B2B8E72A0B488499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