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0"/>
          <w:sz w:val="28"/>
          <w:szCs w:val="28"/>
          <w:u w:val="single"/>
          <w:lang w:val="en-US" w:eastAsia="zh-CN"/>
        </w:rPr>
        <w:t>农机驾驶员安全操作培训活动现场保障服务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u w:val="single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业机械安全监督管理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机驾驶员安全操作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培训活动现场保障服务项目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李万江1624866904938</cp:lastModifiedBy>
  <dcterms:modified xsi:type="dcterms:W3CDTF">2024-07-15T08:52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