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广州市农业主导品种和主推技术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名单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2"/>
        <w:gridCol w:w="3112"/>
        <w:gridCol w:w="4168"/>
      </w:tblGrid>
      <w:tr>
        <w:trPr>
          <w:tblHeader w:val="true"/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品种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技术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推荐单位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技术支持单位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禾丝苗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晶香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金稻种业有限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桂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香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鲜美种苗股份有限公司水稻种业分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金稻种业有限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广香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科学研究院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甜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科学研究院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紫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丝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科学研究院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丝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节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科学研究院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冬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冬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科学研究院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铃南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科学研究院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蒲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佳豇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丰二号辣椒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绿粗苔菜心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农业科学研究院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菜心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农业科学研究院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兰菜心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良种引进服务公司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盛芥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冠小白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蔬菜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菜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作物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(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进奉荔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果树研究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农业技术推广中心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岗红糯荔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园艺学院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粉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香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番木瓜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果树科学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翡翠番石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果树科学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花墨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环境园艺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马槽钻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环境园艺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凤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缘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娇红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花卉研究中心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娇红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花卉研究中心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星红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花卉研究中心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花福运红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花卉研究中心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运朱顶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环境园艺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烈焰雄心花叶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环境园艺研究所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花红运粗肋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花卉研究中心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黄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配套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黄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配套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村黄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H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配套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业股份有限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黑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珠江水产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轩台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轩水产有限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方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养殖有限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丰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建波鱼苗场有限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交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珠江水产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翘嘴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珠江水产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流溪娟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友诚养殖有限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节水减肥低碳高产栽培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水稻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稻农药减量控害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秸秆高效腐熟还田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科学院农业资源与环境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区鼠害绿色防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害虫生物防治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生产全过程生物农药防控害虫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特色果蔬电商物流保鲜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蚕业与农产品加工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高接换种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农业技术推广中心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优质高产标准化栽培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玫瑰葡萄优质高效栽培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园艺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农业技术推广中心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产期调控关键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果树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主要病虫害农药减量增效绿色防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火蚁防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瑞丰生物科技有限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宗作物上高效低风险农药施药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植物保护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兰栽培及花期调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环境园艺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掌盆花生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花卉研究中心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掌盆花生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花卉研究中心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肋草盆花生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花卉研究中心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源头减少生猪养殖氮排放及降低环境污染的关键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种猪育种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房养猪生产中猪呼吸道细菌病综合防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动物卫生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羽肉鸡肉品质营养调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动物科学研究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生物发酵饲料高效稳定化生产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农业生物基因研究中心</w:t>
            </w:r>
          </w:p>
        </w:tc>
      </w:tr>
      <w:tr>
        <w:trPr>
          <w:trHeight w:val="10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池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营养层级综合养殖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养殖有限公司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塘陆基一体化循环推水养殖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心沟水产养殖发展有限公司</w:t>
            </w:r>
          </w:p>
        </w:tc>
      </w:tr>
      <w:tr>
        <w:trPr>
          <w:trHeight w:val="9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生物活性饲料添加剂的应用技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动物科学研究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304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eastAsia="仿宋" w:cs="仿宋" w:ascii="仿宋" w:hAnsi="仿宋"/>
        <w:sz w:val="28"/>
        <w:szCs w:val="28"/>
        <w:lang w:val="zh-CN"/>
      </w:rPr>
      <w:fldChar w:fldCharType="begin"/>
    </w:r>
    <w:r>
      <w:rPr>
        <w:sz w:val="28"/>
        <w:szCs w:val="28"/>
        <w:rFonts w:eastAsia="仿宋" w:cs="仿宋" w:ascii="仿宋" w:hAnsi="仿宋"/>
        <w:lang w:val="zh-CN"/>
      </w:rPr>
      <w:instrText xml:space="preserve"> PAGE </w:instrText>
    </w:r>
    <w:r>
      <w:rPr>
        <w:sz w:val="28"/>
        <w:szCs w:val="28"/>
        <w:rFonts w:eastAsia="仿宋" w:cs="仿宋" w:ascii="仿宋" w:hAnsi="仿宋"/>
        <w:lang w:val="zh-CN"/>
      </w:rPr>
      <w:fldChar w:fldCharType="separate"/>
    </w:r>
    <w:r>
      <w:rPr>
        <w:sz w:val="28"/>
        <w:szCs w:val="28"/>
        <w:rFonts w:eastAsia="仿宋" w:cs="仿宋" w:ascii="仿宋" w:hAnsi="仿宋"/>
        <w:lang w:val="zh-CN"/>
      </w:rPr>
      <w:t>4</w:t>
    </w:r>
    <w:r>
      <w:rPr>
        <w:sz w:val="28"/>
        <w:szCs w:val="28"/>
        <w:rFonts w:eastAsia="仿宋" w:cs="仿宋" w:ascii="仿宋" w:hAnsi="仿宋"/>
        <w:lang w:val="zh-CN"/>
      </w:rPr>
      <w:fldChar w:fldCharType="end"/>
    </w:r>
    <w:r>
      <w:rPr>
        <w:rFonts w:eastAsia="仿宋" w:cs="仿宋" w:ascii="仿宋" w:hAnsi="仿宋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eastAsia="仿宋" w:cs="仿宋" w:ascii="仿宋" w:hAnsi="仿宋"/>
        <w:sz w:val="28"/>
        <w:szCs w:val="28"/>
        <w:lang w:val="zh-CN"/>
      </w:rPr>
      <w:fldChar w:fldCharType="begin"/>
    </w:r>
    <w:r>
      <w:rPr>
        <w:sz w:val="28"/>
        <w:szCs w:val="28"/>
        <w:rFonts w:eastAsia="仿宋" w:cs="仿宋" w:ascii="仿宋" w:hAnsi="仿宋"/>
        <w:lang w:val="zh-CN"/>
      </w:rPr>
      <w:instrText xml:space="preserve"> PAGE </w:instrText>
    </w:r>
    <w:r>
      <w:rPr>
        <w:sz w:val="28"/>
        <w:szCs w:val="28"/>
        <w:rFonts w:eastAsia="仿宋" w:cs="仿宋" w:ascii="仿宋" w:hAnsi="仿宋"/>
        <w:lang w:val="zh-CN"/>
      </w:rPr>
      <w:fldChar w:fldCharType="separate"/>
    </w:r>
    <w:r>
      <w:rPr>
        <w:sz w:val="28"/>
        <w:szCs w:val="28"/>
        <w:rFonts w:eastAsia="仿宋" w:cs="仿宋" w:ascii="仿宋" w:hAnsi="仿宋"/>
        <w:lang w:val="zh-CN"/>
      </w:rPr>
      <w:t>6</w:t>
    </w:r>
    <w:r>
      <w:rPr>
        <w:sz w:val="28"/>
        <w:szCs w:val="28"/>
        <w:rFonts w:eastAsia="仿宋" w:cs="仿宋" w:ascii="仿宋" w:hAnsi="仿宋"/>
        <w:lang w:val="zh-CN"/>
      </w:rPr>
      <w:fldChar w:fldCharType="end"/>
    </w:r>
    <w:r>
      <w:rPr>
        <w:rFonts w:eastAsia="仿宋" w:cs="仿宋" w:ascii="仿宋" w:hAnsi="仿宋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58:00Z</dcterms:created>
  <dc:creator>技术部区子弁</dc:creator>
  <dc:description/>
  <dc:language>en-US</dc:language>
  <cp:lastModifiedBy>谢曼莹1673944446715</cp:lastModifiedBy>
  <cp:lastPrinted>2023-12-28T02:03:00Z</cp:lastPrinted>
  <dcterms:modified xsi:type="dcterms:W3CDTF">2024-01-19T09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1BC1D9E6455F8BACAB214B001D9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784</vt:lpwstr>
  </property>
  <property fmtid="{D5CDD505-2E9C-101B-9397-08002B2CF9AE}" pid="5" name="commondata">
    <vt:lpwstr>commondata</vt:lpwstr>
  </property>
</Properties>
</file>