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80"/>
        <w:gridCol w:w="2805"/>
      </w:tblGrid>
      <w:tr>
        <w:trPr>
          <w:trHeight w:val="6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预算金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</w:tr>
      <w:tr>
        <w:trPr>
          <w:trHeight w:val="11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消毒清洗保洁委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>15000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法定代表人（或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42:00Z</dcterms:created>
  <dc:creator>张亚林1534486862956</dc:creator>
  <dc:description/>
  <dc:language>en-US</dc:language>
  <cp:lastModifiedBy>谢曼莹1673944446715</cp:lastModifiedBy>
  <cp:lastPrinted>2018-08-18T08:51:00Z</cp:lastPrinted>
  <dcterms:modified xsi:type="dcterms:W3CDTF">2023-12-04T01:2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