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 w:cs="黑体"/>
          <w:sz w:val="36"/>
          <w:szCs w:val="30"/>
          <w:lang w:val="en-US" w:eastAsia="zh-CN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验室消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洁服务要求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简体"/>
          <w:sz w:val="30"/>
          <w:szCs w:val="30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一、消毒保洁管理人员配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作需求，</w:t>
      </w:r>
      <w:r>
        <w:rPr>
          <w:rFonts w:ascii="仿宋_GB2312" w:hAnsi="仿宋_GB2312" w:cs="仿宋_GB2312" w:eastAsia="仿宋_GB2312"/>
          <w:sz w:val="32"/>
          <w:szCs w:val="32"/>
        </w:rPr>
        <w:t>实验室和仪器设备的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毒</w:t>
      </w:r>
      <w:r>
        <w:rPr>
          <w:rFonts w:ascii="仿宋_GB2312" w:hAnsi="仿宋_GB2312" w:cs="仿宋_GB2312" w:eastAsia="仿宋_GB2312"/>
          <w:sz w:val="32"/>
          <w:szCs w:val="32"/>
        </w:rPr>
        <w:t>保洁管理至少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专职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3"/>
        <w:tabs>
          <w:tab w:val="left" w:pos="420" w:leader="none"/>
          <w:tab w:val="left" w:pos="851" w:leader="none"/>
        </w:tabs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二、服务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区域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及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-SA"/>
        </w:rPr>
        <w:t>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四、五楼实验室内部环境、公共卫生区域、实验台柜和仪器设备表面等的消毒清洁等服务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完成四、五楼实验和样品保存所用物品、器皿等的清洗、消毒工作。按照采购人要求协助完成有关实验前期准备和后期处理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协助做好废弃物和废液等处理、清运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四）开展实验研讨会议、培训班场地的布置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五）对冰箱、采样箱、培养箱、窗帘、工作服装等进行清洁、消毒。</w:t>
      </w:r>
    </w:p>
    <w:p>
      <w:pPr>
        <w:pStyle w:val="Normal"/>
        <w:numPr>
          <w:ilvl w:val="0"/>
          <w:numId w:val="0"/>
        </w:numPr>
        <w:spacing w:lineRule="auto" w:line="360"/>
        <w:ind w:left="493" w:hanging="0"/>
        <w:outlineLvl w:val="1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（一）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清洁（上班）时间：早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:00—12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:00—18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负责实验室和仪器设备的专业消毒保洁，服从实验室领导和技术人员的管理，对实验室人员交待的临时任务，积极接受并准时按要求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每天按照实验室技术人员的要求完成实验室公共卫生区域、地面、台面、实验仪器设备表面清洁工作，如有操作不当造成的损失，由中标方等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实验室使用后的玻璃器皿及有关物品的清洁、消毒等，按实验室技术人员的要求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实验垃圾和废弃物，严格分类、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（二）服务质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总体要求：在服务期限内，供应商必须遵守国家《劳动法》及有关法律、法规，在管理范围内进清洁消毒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服务人员要服从领导和技术人员的管理，具备吃苦耐劳的精神，工作认真负责，愿意接受并准时按要求完成，不得无故拖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实验室公共卫生区域、地面、实验台柜、实验室仪器设备表面清洁工作，要求每日擦拭不少于一次；四楼内部展示玻璃、墙体瓷砖、五楼全部内部墙面、空调表面等每周至少擦拭一次，窗帘每月清洗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按实验室管理要求完成玻璃器皿及有关物品的清洗、烘干、消毒、消毒后包装、摆放，玻璃器皿清洗要求干净、无杂质，水不聚成滴、不流成股；清洁用具的存放要有合理固定的位置，并要求摆放整齐有序、美观；灭菌完毕的物品必须标明灭菌日期，超过规定日期或已拆包的一律不得发放到各实验室，需重新灭菌后方可使用。物品要依不同类型尽快放入消毒柜、器皿柜、烘干箱、冰箱。存放灭菌物品的器皿柜要定期用移动紫外线灯消毒。拿取灭菌物品时必须着消毒后的工作服并戴手套，清洁干净双手，必要时需佩戴口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清洁物料、工具要按规定摆放、消毒：抹布每周要消毒一次，地拖每次清洗干净、消毒，抹布、地拖、垃圾桶要按规定摆放整齐，不影响美观或他人；每周周末对实验室环境进行全面彻底消毒，在有关实验后协助实验室工作人员对操作环境进行消毒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实验垃圾和废弃物必须按采购方要求进行处理后清运；协助做好实验废液的处理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严格废弃物分类处理制度，用过的刀片、被检测样本污染的碎玻璃片、针头、利器等要单独包装，并标明“小心利器刺手”的字样；有毒、有腐蚀性和具传播病原的样本要分别消毒灭菌；强酸、强碱要经过中和处理后倾倒；生活垃圾和实验室垃圾分开包装、处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负责实验室工作服的清洗、浸泡、晾晒、消毒折叠，协助实验人员对存放物品的冰箱进行清洗、整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51" w:leader="none"/>
        </w:tabs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按照实验室工作的具体要求协助完成其他辅助工作。</w:t>
      </w:r>
    </w:p>
    <w:p>
      <w:pPr>
        <w:pStyle w:val="Normal"/>
        <w:tabs>
          <w:tab w:val="left" w:pos="420" w:leader="none"/>
          <w:tab w:val="left" w:pos="851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eastAsia="宋体" w:cs="宋体"/>
      <w:kern w:val="0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41:00Z</dcterms:created>
  <dc:creator>abc</dc:creator>
  <dc:description/>
  <dc:language>en-US</dc:language>
  <cp:lastModifiedBy>谢曼莹1673944446715</cp:lastModifiedBy>
  <dcterms:modified xsi:type="dcterms:W3CDTF">2023-12-04T01:27:05Z</dcterms:modified>
  <cp:revision>3</cp:revision>
  <dc:subject/>
  <dc:title>办公用房物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