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6"/>
        <w:gridCol w:w="5431"/>
      </w:tblGrid>
      <w:tr>
        <w:trPr>
          <w:trHeight w:val="300" w:hRule="atLeast"/>
        </w:trPr>
        <w:tc>
          <w:tcPr>
            <w:tcW w:w="9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粤港澳大湾区“菜篮子”生产基地准予续证名单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17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个）</w:t>
            </w:r>
          </w:p>
          <w:p>
            <w:pPr>
              <w:pStyle w:val="Normal"/>
              <w:ind w:left="1446" w:hanging="1446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洲星食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洲星食品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茅岗良种猪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茅岗良种猪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旺农业集团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田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全兴汉华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全兴汉华农业发展有限公司洋田村蔬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洋源水产养殖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洋源水产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源和繁育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源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源农业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叶海生态园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叶海生态园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股份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股份有限公司花都鸡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昌瑞农产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昌瑞农产品有限公司有机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裕骏丰绿色生态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裕骏丰绿色生态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狮岭润源水产良种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狮岭润源水产良种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宝昇绿色生态农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宝昇绿色生态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食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食品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公司九里步荔枝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香蜜山生态果庄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香蜜山生态果庄有限公司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美牛奶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美牛奶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有机种植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有机种植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天鲜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天鲜畜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仙居果庄农业有限公司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丘有机农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丘有机农产有限公司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圣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圣农业发展有限公司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公司江埔街高峰柑桔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力智农业有限公司从化分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力智农业有限公司从化分公司帝田猪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湖尔美农业生物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尔美鹧鸪峰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河农业有限公司蔬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步云果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步云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鲜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鲜农业发展有限公司（创鲜果园）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汇强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中窑果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聚来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聚来农业生态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陈九如家庭农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陈九如家庭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从钰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从钰农业发展有限公司三江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康（广州）食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康（广州）食品有限公司增城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有限公司增城派潭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垠农业科技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垠水耕蔬菜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安和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小楼安和蔬菜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昇永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昇永农业有限公司蔬菜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乡丰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丰特色水果产业园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石滩水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刘氏水果专业合作社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刘氏水果专业合作社（石厦果园）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茶薪食用菌专业合作社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茶薪食用菌专业合作社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启丰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启丰农业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星河生物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星河生物科技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田园农业科技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田园农业科技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美青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青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暖田蔬菜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创发生态农业开发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创发生态农业开发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金喆园生态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金喆园生态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永生生态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永生生态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霞女农业河富蔬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橘颂生态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橘颂生态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翁源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翁源有限公司官渡示范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德财蔬菜专业合作社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德财蔬菜专业合作社蔬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小正新绿源蔬菜专业合作社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小正新绿源蔬菜专业合作社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无花果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茂渔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茂渔业有限公司桂山枕箱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麟洋海洋生物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万山大蜘洲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马鞍山鸡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马鞍山鸡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添源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添源果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裕禾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裕禾农牧有限公司大托鸡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怡海水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怡海水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德洋水产养殖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德洋水产养殖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手指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手指农业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汕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元生生物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元生生物科技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劲农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大塘镇劲农蔬菜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达隆农产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达隆农产品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健叶农副产品加工厂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芦苞镇独树岗白土联合健叶无公害蔬菜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千沣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千沣农业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澳农蔬菜种植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澳农蔬菜种植有限公司种植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澳纯乳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澳纯乳业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得宝食品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平广三保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平广三保畜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绿湖农庄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绿湖农庄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丰沃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丰沃农牧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绿保现代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绿保现代农业种植基地</w:t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蛇岭生猪养殖基地</w:t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农博士禽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农博士肉鸡养殖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贞山鳄鱼养殖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贞山鳄鱼养殖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代米生物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代米生物科技有限公司丰顺县食用菌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合利农业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合利农业发展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弘稼农业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沐源智慧蔬果梦工厂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东瑞农牧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东瑞农牧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东瑞农牧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东瑞农牧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东瑞农牧发展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东瑞农牧发展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恒昌农牧实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恒昌农牧实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致富猪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致富猪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玉井猪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玉井猪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翔达鸽业有限公司紫金分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翔达鸽业有限公司紫金分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先丰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先丰农牧有限公司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融和生态农业集团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融和蓝莓庄园生产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阳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阳江广三保畜牧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阳江广三保畜牧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宝骏畜禽养殖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宝骏畜禽养殖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欣海洋渔业集团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欣海洋渔业集团有限公司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宏展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宏展农业有限公司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壮族瑶族自治县浓心生态农场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阳山品浓心生态农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荣真养殖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荣真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大园围农业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大园围农业有限公司苗苗豆芽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联合前进食品贸易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前进蔬菜种植基地</w:t>
            </w:r>
          </w:p>
        </w:tc>
      </w:tr>
      <w:tr>
        <w:trPr>
          <w:trHeight w:val="476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农业股份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农业股份有限公司中山市南朗街道合里村华农基地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禄园水产养殖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水产进出口有限公司禄园水产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祥辉水产养殖场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祥辉水产养殖场</w:t>
            </w:r>
          </w:p>
        </w:tc>
      </w:tr>
      <w:tr>
        <w:trPr>
          <w:trHeight w:val="476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强晟水产科技有限公司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强晟水产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8"/>
        <w:gridCol w:w="26"/>
        <w:gridCol w:w="127"/>
        <w:gridCol w:w="4419"/>
        <w:gridCol w:w="527"/>
      </w:tblGrid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辽宁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沈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盟禽业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盟禽业有限公司蛋鸡养殖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大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家栋果品专业合作社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富泽果业龙门汤上沟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立农业开发赵屯乡新立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光明村双眼井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栾屯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雨霖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靳沟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潘大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高丽城肉鸡饲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后楼肉鸡饲养小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大河沿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三台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沙滩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龙城集团高丽城肉鸡养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西山肉鸡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张屯肉鸡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江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东进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东进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南现代牧业有限公司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南现代牧业有限公司 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大实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大实业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宜春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东升有机种植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东升有机种植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山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葡萄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梨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莱阳市沐浴店镇梨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莱阳市姜疃梨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芳业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芳业果蔬有限公司苹果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郭牌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郭牌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五十一号农场股份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五十一号农场有限公司黄胖子果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航天现代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航天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力丰现代农业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甲梨园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达田园生态农业股份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和丰生态养殖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和丰生态养殖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堆上村食用菌种植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禾农场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禾农场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聚缘蔬菜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聚缘蔬菜种植专业合作社深田供港澳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昌瑞瑶寨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昌瑞瑶寨蔬菜种植农民专业合作社四马桥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菜篮子生鲜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菜篮子生鲜有限公司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营新蔬菜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营新蔬菜种植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阳乐田香椿藠头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阳乐田香椿藠头种植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民生态农业有限责任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民生态有限公司新立村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湘瑶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湘瑶蔬菜种植农民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社康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社康蔬菜种植农民专业合作社蔬菜基地</w:t>
            </w:r>
          </w:p>
        </w:tc>
      </w:tr>
      <w:tr>
        <w:trPr>
          <w:trHeight w:val="229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西壮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良圻原种猪场种畜站育成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横县盛昌养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良圻原种猪场一种育成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横县陶圩镇永和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贵州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艾威德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农业翁保村蓝莓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墨冲镇良亩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泉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江楠农业精品蔬菜示范产业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场镇金竹村股份经济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猴场镇金竹村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兴农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独山县基长镇基长村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荣祥农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逢亭镇祥脚蔬菜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菜篮子集团有限公司长顺县分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农副产品蔬菜保供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聚农种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广顺镇核子村茭白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圣奇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圣奇农业科技有限公司湾滩河农业园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利群果蔬种植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利群果蔬种植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涟江红源农业农垦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好花红镇弄苑村佛手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惠水县涟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濛江街道山河村蛋鸡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云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                （昆明好宝箐有机农场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               （昆明松华坝有机农场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上佳农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上佳农蔬菜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曲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绿萃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高原特色现代农业产业园                （产业园供粤港澳蔬菜种植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新排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新排养殖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楚雄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佳祎云菜产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佳祎云菜产业科技发展有限公司</w:t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陕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红星村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咀头村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塘口村）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宁夏回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银川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悦丰生态农业科技股份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悦丰生态农业科技股份有限公司许桥丰登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自然之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自然之星农业科技有限公司立岗兰光蔬菜基地</w:t>
            </w:r>
          </w:p>
        </w:tc>
      </w:tr>
      <w:tr>
        <w:trPr>
          <w:trHeight w:val="388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wm">
    <w:name w:val="ewm"/>
    <w:basedOn w:val="Style13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Rsearch">
    <w:name w:val="r-search"/>
    <w:basedOn w:val="Style13"/>
    <w:qFormat/>
    <w:rPr/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irstchild1">
    <w:name w:val="first-child1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2:00Z</dcterms:created>
  <dc:creator>陈伟雄1496825099722</dc:creator>
  <dc:description/>
  <dc:language>en-US</dc:language>
  <cp:lastModifiedBy>谢曼莹1673944446715</cp:lastModifiedBy>
  <cp:lastPrinted>2020-05-27T23:47:00Z</cp:lastPrinted>
  <dcterms:modified xsi:type="dcterms:W3CDTF">2023-11-15T06:20:31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