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9"/>
        <w:gridCol w:w="5168"/>
      </w:tblGrid>
      <w:tr>
        <w:trPr>
          <w:trHeight w:val="23" w:hRule="atLeast"/>
        </w:trPr>
        <w:tc>
          <w:tcPr>
            <w:tcW w:w="98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bidi="ar"/>
              </w:rPr>
              <w:t>粤港澳大湾区“菜篮子”生产基地拟准予续证名单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bidi="ar"/>
              </w:rPr>
              <w:t>17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bidi="ar"/>
              </w:rPr>
              <w:t>个）</w:t>
            </w:r>
          </w:p>
          <w:p>
            <w:pPr>
              <w:pStyle w:val="NormalInden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val="en-US" w:eastAsia="zh-CN" w:bidi="ar"/>
              </w:rPr>
            </w:r>
          </w:p>
          <w:p>
            <w:pPr>
              <w:pStyle w:val="Normal"/>
              <w:ind w:left="1445" w:hanging="1445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广东省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广州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洲星食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洲星食品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茅岗良种猪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茅岗良种猪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旺农业集团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绿田农业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全兴汉华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全兴汉华农业发展有限公司洋田村蔬菜种植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洋源水产养殖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洋源水产养殖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轩水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轩水产有限公司源和繁育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顺源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顺源农业发展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叶海生态园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叶海生态园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江丰实股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江丰实股份有限公司花都鸡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昌瑞农产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昌瑞农产品有限公司有机种植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裕骏丰绿色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裕骏丰绿色生态农业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狮岭润源水产良种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狮岭润源水产良种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宝昇绿色生态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宝昇绿色生态农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安食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安食品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华隆果菜保鲜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华隆果菜公司九里步荔枝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香蜜山生态果庄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香蜜山生态果庄有限公司种植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美牛奶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美牛奶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东升有机种植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东升有机种植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天鲜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天鲜畜牧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仙居果庄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仙居果庄农业有限公司种植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丘有机农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丘有机农产有限公司种植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蓝圣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蓝圣农业发展有限公司种植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从化新田水果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从化新田水果专业合作社种植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华隆果菜保鲜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华隆果菜保鲜公司江埔街高峰柑桔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力智农业有限公司从化分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力智农业有限公司从化分公司帝田猪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湖尔美农业生物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尔美鹧鸪峰农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河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河农业有限公司蔬菜种植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步云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步云果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创鲜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创鲜农业发展有限公司（创鲜果园）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汇强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中窑果果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聚来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聚来农业生态农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陈九如家庭农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陈九如家庭农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从钰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从钰农业发展有限公司三江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康（广州）食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康（广州）食品有限公司增城种植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粤港澳农业发展有限责任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粤港澳农业发展有限责任有限公司增城派潭菜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垠农业科技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垠水耕蔬菜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安和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小楼安和蔬菜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昇永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昇永农业有限公司蔬菜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乡丰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丰特色水果产业园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祥惠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石滩水果种植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刘氏水果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刘氏水果专业合作社（石厦果园）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韶关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浈江区茶薪食用菌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浈江区茶薪食用菌专业合作社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启丰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启丰农业发展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星河生物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星河生物科技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亚北农副产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亚北农副产品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田园农业科技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田园农业科技发展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美青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青农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盛丰生态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暖田蔬菜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创发生态农业开发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创发生态农业开发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金喆园生态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金喆园生态农业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永生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永生生态农业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丹霞女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霞女农业河富蔬菜种植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橘颂生态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橘颂生态农业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江丰实业翁源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江丰实业翁源有限公司官渡示范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德财蔬菜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德财蔬菜专业合作社蔬菜种植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县小正新绿源蔬菜专业合作社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县小正新绿源蔬菜专业合作社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水牛湾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水牛湾农业发展有限公司无花果基地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珠海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茂渔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茂渔业有限公司桂山枕箱养殖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大麟洋海洋生物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万山大蜘洲养殖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粮油食品进出口有限公司马鞍山鸡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粮油食品进出口有限公司马鞍山鸡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添源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添源果牧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裕禾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裕禾农牧有限公司大托鸡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怡海水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怡海水产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嘉宜水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嘉宜水产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德洋水产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德洋水产养殖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绿手指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绿手指农业科技有限公司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汕头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元生生物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元生生物科技有限公司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佛山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劲农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区大塘镇劲农蔬菜种植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利达隆农产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利达隆农产品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区健叶农副产品加工厂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芦苞镇独树岗白土联合健叶无公害蔬菜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千沣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千沣农业发展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区澳农蔬菜种植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区澳农蔬菜种植有限公司种植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澳纯乳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澳纯乳业有限公司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江门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得宝食品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得宝食品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开平广三保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开平广三保畜牧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绿湖农庄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绿湖农庄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丰沃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丰沃农牧有限公司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湛江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绿保现代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绿保现代农业种植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壹号食品股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蛇岭生猪养殖基地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肇庆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农博士禽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农博士肉鸡养殖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贞山鳄鱼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贞山鳄鱼养殖有限公司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梅州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代米生物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代米生物科技有限公司丰顺县食用菌基地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汕尾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合利农业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合利农业发展有限公司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河源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弘稼农业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沐源智慧蔬果梦工厂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东瑞农牧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东瑞农牧发展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东瑞农牧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东瑞农牧发展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东瑞农牧发展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东瑞农牧发展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恒昌农牧实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恒昌农牧实业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瑞食品集团股份有限公司致富猪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瑞食品集团股份有限公司致富猪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瑞食品集团股份有限公司玉井猪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瑞食品集团股份有限公司玉井猪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翔达鸽业有限公司紫金分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翔达鸽业有限公司紫金分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汇先丰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汇先丰农牧有限公司养殖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融和生态农业集团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融和蓝莓庄园生产种植基地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阳江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阳江广三保畜牧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阳江广三保畜牧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宝骏畜禽养殖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宝骏畜禽养殖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欣海洋渔业集团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欣海洋渔业集团有限公司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三）清远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宏展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宏展农业有限公司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壮族瑶族自治县浓心生态农场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阳山品浓心生态农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荣真养殖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英红镇荣真养殖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大园围农业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大园围农业有限公司苗苗豆芽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联合前进食品贸易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前进蔬菜种植基地</w:t>
            </w:r>
          </w:p>
        </w:tc>
      </w:tr>
      <w:tr>
        <w:trPr>
          <w:trHeight w:val="23" w:hRule="atLeast"/>
        </w:trPr>
        <w:tc>
          <w:tcPr>
            <w:tcW w:w="9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四）中山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农农业股份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农农业股份有限公司中山市南朗街道合里村华农基地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镇禄园水产养殖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水产进出口有限公司禄园水产养殖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镇祥辉水产养殖场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镇祥辉水产养殖场</w:t>
            </w:r>
          </w:p>
        </w:tc>
      </w:tr>
      <w:tr>
        <w:trPr>
          <w:trHeight w:val="23" w:hRule="atLeast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强晟水产科技有限公司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强晟水产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</w:r>
    </w:p>
    <w:tbl>
      <w:tblPr>
        <w:tblW w:w="9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8"/>
        <w:gridCol w:w="26"/>
        <w:gridCol w:w="127"/>
        <w:gridCol w:w="4419"/>
        <w:gridCol w:w="527"/>
      </w:tblGrid>
      <w:tr>
        <w:trPr>
          <w:trHeight w:val="300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辽宁省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沈阳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众盟禽业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众盟禽业有限公司蛋鸡养殖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二）大连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家栋果品专业合作社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富泽果业龙门汤上沟苹果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立农业开发赵屯乡新立村苹果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光明村双眼井苹果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栾屯村苹果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雨霖村苹果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靳沟村苹果园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市龙城集团潘大肉鸡饲养小区 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市太阳升乡大连市龙城集团高丽城肉鸡饲养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区 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市太阳升乡大连市龙城集团后楼肉鸡饲养小区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市龙城集团大河沿肉鸡饲养小区 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市龙城集团三台肉鸡饲养小区 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龙城集团沙滩养殖小区 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市太阳升乡大连龙城集团高丽城肉鸡养殖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区 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龙城集团西山肉鸡养殖小区 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瓦房店市太阳升乡大连龙城集团张屯肉鸡养殖小区 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龙城集团高丽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肉鸡养殖小区</w:t>
            </w:r>
          </w:p>
        </w:tc>
      </w:tr>
      <w:tr>
        <w:trPr>
          <w:trHeight w:val="476" w:hRule="atLeast"/>
        </w:trPr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房店龙城肉食品加工有限公司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龙城集团高丽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肉鸡养殖小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;DejaVu Sans" w:cs="Calibri;DejaVu Sans" w:ascii="Calibri;DejaVu Sans" w:hAnsi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江西省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赣州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东进农牧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东进农牧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南现代牧业有限公司 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南现代牧业有限公司 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惠大实业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惠大实业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宜春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东升有机种植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东升有机种植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;DejaVu Sans" w:cs="Calibri;DejaVu Sans" w:ascii="Calibri;DejaVu Sans" w:hAnsi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山东省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青岛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连庆多丰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连庆多丰种植专业合作社日庄镇葡萄园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连庆多丰种植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连庆多丰种植专业合作社日庄镇梨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烟台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青大地果蔬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青大地莱阳市沐浴店镇梨园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青大地果蔬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青大地莱阳市姜疃梨园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芳业果蔬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芳业果蔬有限公司苹果园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潍坊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郭牌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郭牌农业科技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威海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五十一号农场股份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五十一号农场有限公司黄胖子果园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德州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发航天现代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发航天蔬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湖南省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衡阳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力丰现代农业发展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甲梨园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达田园生态农业股份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达田园生态农业股份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郴州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和丰生态养殖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和丰生态养殖有限公司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芝草农业科技开发股份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堆上村食用菌种植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大农业科技发展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大农业科技发展有限公司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百甘园生态休闲农庄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百甘园生态休闲农庄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永州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正禾农场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正禾农场蔬菜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聚缘蔬菜种植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聚缘蔬菜种植专业合作社深田供港澳蔬菜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昌瑞瑶寨蔬菜种植农民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昌瑞瑶寨蔬菜种植农民专业合作社四马桥蔬菜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菜篮子生鲜有限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菜篮子生鲜有限公司蔬菜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营新蔬菜种植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营新蔬菜种植专业合作社蔬菜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阳乐田香椿藠头种植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阳乐田香椿藠头种植专业合作社蔬菜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旭民生态农业有限责任公司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旭民生态有限公司新立村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湘瑶蔬菜种植农民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湘瑶蔬菜种植农民专业合作社蔬菜基地</w:t>
            </w:r>
          </w:p>
        </w:tc>
      </w:tr>
      <w:tr>
        <w:trPr>
          <w:trHeight w:val="476" w:hRule="atLeast"/>
        </w:trPr>
        <w:tc>
          <w:tcPr>
            <w:tcW w:w="4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社康蔬菜种植农民专业合作社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社康蔬菜种植农民专业合作社蔬菜基地</w:t>
            </w:r>
          </w:p>
        </w:tc>
      </w:tr>
      <w:tr>
        <w:trPr>
          <w:trHeight w:val="229" w:hRule="atLeast"/>
        </w:trPr>
        <w:tc>
          <w:tcPr>
            <w:tcW w:w="958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广西壮族自治区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南宁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良圻原种猪场种蓄站育成猪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横县盛昌养猪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良圻远中猪场一种育成猪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有限公司横县陶圩镇永和猪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贵州省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黔东南苗族侗族自治州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艾威德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晟农业翁保村蓝莓种植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黔南布依族苗族自治州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珠江源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匀市墨冲镇良亩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润泉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泉市江楠农业精品蔬菜示范产业园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猴场镇金竹村股份经济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县猴场镇金竹村蔬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兴农生态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独山县基长镇基长村蔬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罗甸荣祥农业发展有限责任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逢亭镇祥脚蔬菜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菜篮子集团有限公司长顺县分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农副产品蔬菜保供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聚农种养殖农民专业合作社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广顺镇核子村茭白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圣奇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圣奇农业科技有限公司湾滩河农业园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县利群果蔬种植场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县利群果蔬种植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涟江红源农业农垦产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好花红镇弄苑村佛手瓜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惠水县涟江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濛江街道山河村蛋鸡场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Calibri;DejaVu Sans" w:ascii="Calibri;DejaVu Sans" w:hAnsi="Calibri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云南省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昆明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芸岭鲜生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芸岭鲜生农业发展有限公司                （昆明好宝箐有机农场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芸岭鲜生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芸岭鲜生农业发展有限公司               （昆明松华坝有机农场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上佳农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上佳农蔬菜种植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曲靖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绿萃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益区高原特色现代农业产业园                （产业园供粤港澳蔬菜种植基地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新排养殖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新排养殖有限公司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楚雄彝族自治州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佳祎云菜产业科技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佳祎云菜产业科技发展有限公司</w:t>
            </w:r>
          </w:p>
        </w:tc>
      </w:tr>
      <w:tr>
        <w:trPr>
          <w:trHeight w:val="300" w:hRule="atLeast"/>
        </w:trPr>
        <w:tc>
          <w:tcPr>
            <w:tcW w:w="958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5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陕西省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宝鸡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绿蕾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绿蕾农业供港澳蔬菜种植基地（红星村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绿蕾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绿蕾农业供港澳蔬菜种植基地（咀头村）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绿蕾农业发展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白县绿蕾农业供港澳蔬菜种植基地（塘口村）</w:t>
            </w:r>
          </w:p>
        </w:tc>
      </w:tr>
      <w:tr>
        <w:trPr>
          <w:trHeight w:val="300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宁夏回族自治区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银川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悦丰生态农业科技股份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悦丰生态农业科技股份有限公司许桥丰登蔬菜种植基地</w:t>
            </w:r>
          </w:p>
        </w:tc>
      </w:tr>
      <w:tr>
        <w:trPr>
          <w:trHeight w:val="476" w:hRule="atLeast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自然之星农业科技有限公司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自然之星农业科技有限公司立岗兰光蔬菜基地</w:t>
            </w:r>
          </w:p>
        </w:tc>
      </w:tr>
      <w:tr>
        <w:trPr>
          <w:trHeight w:val="388" w:hRule="atLeast"/>
        </w:trPr>
        <w:tc>
          <w:tcPr>
            <w:tcW w:w="45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"/>
    </w:rPr>
  </w:style>
  <w:style w:type="character" w:styleId="2">
    <w:name w:val="标题 2 字符"/>
    <w:qFormat/>
    <w:rPr>
      <w:rFonts w:ascii="宋体;方正书宋_GBK" w:hAnsi="宋体;方正书宋_GBK" w:eastAsia="宋体;方正书宋_GBK" w:cs="宋体;方正书宋_GBK"/>
      <w:b/>
      <w:bCs/>
      <w:sz w:val="36"/>
      <w:szCs w:val="36"/>
    </w:rPr>
  </w:style>
  <w:style w:type="character" w:styleId="Style14">
    <w:name w:val="批注框文本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Calibri;DejaVu Sans" w:hAnsi="Calibri;DejaVu Sans" w:eastAsia="宋体;方正书宋_GBK" w:cs="Times New Roman"/>
      <w:color w:val="000000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"/>
      <w:color w:val="000000"/>
      <w:u w:val="none"/>
    </w:rPr>
  </w:style>
  <w:style w:type="character" w:styleId="Zcrt4">
    <w:name w:val="z-crt4"/>
    <w:qFormat/>
    <w:rPr>
      <w:rFonts w:ascii="Calibri;DejaVu Sans" w:hAnsi="Calibri;DejaVu Sans" w:eastAsia="宋体;方正书宋_GBK" w:cs="Times New Roman"/>
      <w:color w:val="FFFFFF"/>
      <w:bdr w:val="single" w:sz="6" w:space="0" w:color="5294E5"/>
      <w:shd w:fill="5294E5" w:val="clear"/>
    </w:rPr>
  </w:style>
  <w:style w:type="character" w:styleId="Rsearch1">
    <w:name w:val="r-search1"/>
    <w:basedOn w:val="Style13"/>
    <w:qFormat/>
    <w:rPr/>
  </w:style>
  <w:style w:type="character" w:styleId="Zcrt1">
    <w:name w:val="z-crt1"/>
    <w:qFormat/>
    <w:rPr>
      <w:rFonts w:ascii="Calibri;DejaVu Sans" w:hAnsi="Calibri;DejaVu Sans" w:eastAsia="宋体;方正书宋_GBK" w:cs="Times New Roman"/>
      <w:color w:val="FFFFFF"/>
      <w:bdr w:val="single" w:sz="6" w:space="0" w:color="5294E5"/>
      <w:shd w:fill="5294E5" w:val="clear"/>
    </w:rPr>
  </w:style>
  <w:style w:type="character" w:styleId="Zcrt">
    <w:name w:val="z-crt"/>
    <w:qFormat/>
    <w:rPr>
      <w:rFonts w:ascii="Calibri;DejaVu Sans" w:hAnsi="Calibri;DejaVu Sans" w:eastAsia="宋体;方正书宋_GBK" w:cs="Times New Roman"/>
      <w:color w:val="FFFFFF"/>
      <w:bdr w:val="single" w:sz="6" w:space="0" w:color="5295E6"/>
      <w:shd w:fill="5295E6" w:val="clear"/>
    </w:rPr>
  </w:style>
  <w:style w:type="character" w:styleId="Firstchild1">
    <w:name w:val="first-child1"/>
    <w:basedOn w:val="Style13"/>
    <w:qFormat/>
    <w:rPr/>
  </w:style>
  <w:style w:type="character" w:styleId="Zcrt3">
    <w:name w:val="z-crt3"/>
    <w:qFormat/>
    <w:rPr>
      <w:rFonts w:ascii="Calibri;DejaVu Sans" w:hAnsi="Calibri;DejaVu Sans" w:eastAsia="宋体;方正书宋_GBK" w:cs="Times New Roman"/>
      <w:color w:val="FFFFFF"/>
      <w:bdr w:val="single" w:sz="6" w:space="0" w:color="5295E6"/>
      <w:shd w:fill="5295E6" w:val="clear"/>
    </w:rPr>
  </w:style>
  <w:style w:type="character" w:styleId="Hover33">
    <w:name w:val="hover33"/>
    <w:qFormat/>
    <w:rPr>
      <w:rFonts w:ascii="Calibri;DejaVu Sans" w:hAnsi="Calibri;DejaVu Sans" w:eastAsia="宋体;方正书宋_GBK" w:cs="Times New Roman"/>
      <w:color w:val="FFFFFF"/>
      <w:bdr w:val="single" w:sz="6" w:space="0" w:color="5294E5"/>
      <w:shd w:fill="5294E5" w:val="clear"/>
    </w:rPr>
  </w:style>
  <w:style w:type="character" w:styleId="Hover34">
    <w:name w:val="hover34"/>
    <w:qFormat/>
    <w:rPr>
      <w:rFonts w:ascii="Calibri;DejaVu Sans" w:hAnsi="Calibri;DejaVu Sans" w:eastAsia="宋体;方正书宋_GBK" w:cs="Times New Roman"/>
      <w:color w:val="FFFFFF"/>
      <w:bdr w:val="single" w:sz="6" w:space="0" w:color="5294E5"/>
      <w:shd w:fill="5294E5" w:val="clear"/>
    </w:rPr>
  </w:style>
  <w:style w:type="character" w:styleId="Ewm">
    <w:name w:val="ewm"/>
    <w:basedOn w:val="Style13"/>
    <w:qFormat/>
    <w:rPr/>
  </w:style>
  <w:style w:type="character" w:styleId="Rsearch">
    <w:name w:val="r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02:00Z</dcterms:created>
  <dc:creator>陈伟雄1496825099722</dc:creator>
  <dc:description/>
  <dc:language>en-US</dc:language>
  <cp:lastModifiedBy>戴治国(稳产保供专班)</cp:lastModifiedBy>
  <cp:lastPrinted>2020-05-28T07:47:00Z</cp:lastPrinted>
  <dcterms:modified xsi:type="dcterms:W3CDTF">2023-09-14T09:51:22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4569A39845FF9D1199F0AD9A3730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