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both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八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批）认定名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一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河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廊坊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（高克友鸡场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二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山西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阳泉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蛋鸡养殖基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textAlignment w:val="center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lang w:eastAsia="zh-CN" w:bidi="ar"/>
        </w:rPr>
        <w:t>三</w:t>
      </w:r>
      <w:r>
        <w:rPr>
          <w:b/>
          <w:bCs/>
          <w:sz w:val="36"/>
          <w:szCs w:val="36"/>
          <w:lang w:bidi="ar"/>
        </w:rPr>
        <w:t>、内蒙古自治区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 </w:t>
      </w:r>
      <w:r>
        <w:rPr>
          <w:b/>
          <w:bCs/>
          <w:sz w:val="36"/>
          <w:szCs w:val="36"/>
          <w:lang w:bidi="ar"/>
        </w:rPr>
        <w:t>共</w:t>
      </w:r>
      <w:r>
        <w:rPr>
          <w:b/>
          <w:bCs/>
          <w:sz w:val="36"/>
          <w:szCs w:val="36"/>
          <w:lang w:val="en-US" w:eastAsia="zh-CN" w:bidi="ar"/>
        </w:rPr>
        <w:t>4</w:t>
      </w:r>
      <w:r>
        <w:rPr>
          <w:b/>
          <w:bCs/>
          <w:sz w:val="36"/>
          <w:szCs w:val="36"/>
          <w:lang w:bidi="ar"/>
        </w:rPr>
        <w:t>个生产基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495300</wp:posOffset>
                </wp:positionV>
                <wp:extent cx="5267960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48"/>
                              <w:gridCol w:w="41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报主体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赤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市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敖汉旗晓东家庭农场有限责任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敖汉旗晓东家庭农场有限责任公司有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养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通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市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谷润肉业有限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谷润肉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市科左中旗澳丰粮油食品有限责任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市科左中旗澳丰粮油食品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经济技术开发区蒙鑫羊业养殖专业合作社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经济技术开发区蒙鑫羊业养殖专业合作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98.95pt;mso-wrap-distance-left:9pt;mso-wrap-distance-right:9pt;mso-wrap-distance-top:0pt;mso-wrap-distance-bottom:0pt;margin-top:39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48"/>
                        <w:gridCol w:w="41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报主体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赤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市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敖汉旗晓东家庭农场有限责任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敖汉旗晓东家庭农场有限责任公司有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养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通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市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谷润肉业有限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谷润肉业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市科左中旗澳丰粮油食品有限责任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市科左中旗澳丰粮油食品有限责任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经济技术开发区蒙鑫羊业养殖专业合作社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经济技术开发区蒙鑫羊业养殖专业合作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904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四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辽宁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4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（一）丹东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市润泽浆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泽浆果合作社小甸子草莓果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五、江西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赣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田镇高屋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子镇阳佳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岗乡龙安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石乡莲塘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阳明湖渔业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阳明湖渔业分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脐橙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六</w:t>
      </w:r>
      <w:r>
        <w:rPr>
          <w:b/>
          <w:bCs/>
          <w:sz w:val="36"/>
          <w:szCs w:val="36"/>
        </w:rPr>
        <w:t>、山东省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  <w:lang w:val="en-US" w:eastAsia="zh-CN"/>
        </w:rPr>
        <w:t>38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济南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章丘区刁镇鲍家村芹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西范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亿润农产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亿润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田庄洋葱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青岛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配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源康宝商贸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源康宝有机蔬菜种植基地</w:t>
            </w:r>
          </w:p>
        </w:tc>
      </w:tr>
      <w:tr>
        <w:trPr>
          <w:trHeight w:val="4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潍坊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梨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众旺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旺合作社崔岭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兴发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发果蔬专业合作社供港澳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春蕊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素芳郭家营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临福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临福供港澳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峡山凌家院自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景海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海果业示范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金润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金润现代农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禄牌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下坡有机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优特蔬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高新技术试验示范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济宁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威海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（冷冻）自属苹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德州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聊城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莘县燕店镇东孙庄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莘县妹冢镇宋庄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首鲜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古城镇蔬菜种植基地</w:t>
            </w:r>
          </w:p>
        </w:tc>
      </w:tr>
      <w:tr>
        <w:trPr>
          <w:trHeight w:val="90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七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河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开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周口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淮农产品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淮李寨绿色种植基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904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八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湖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荆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科技示范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养殖基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九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湖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16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株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衡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惠农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常德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哲武农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通养殖场</w:t>
            </w:r>
          </w:p>
        </w:tc>
      </w:tr>
      <w:tr>
        <w:trPr>
          <w:trHeight w:val="51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张家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金鲵生物工程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鲵生物张家界大鲵养殖基地</w:t>
            </w:r>
          </w:p>
        </w:tc>
      </w:tr>
      <w:tr>
        <w:trPr>
          <w:trHeight w:val="64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郴州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华塘镇三合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五盖山耀尹生态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五盖山铁甲坪片区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莲藕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坳上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黄家湾一组、二组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井头组片区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油茶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油茶农民专业合作社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棪玉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棪玉种植农民专业合作社长溪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泉水辣椒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创丰花卉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创丰花卉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柱古团生态农业发展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古团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浦阳食用菌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溪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柚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砂糖橘基地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东洛乡下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泥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四都镇溪莲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湘莲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欧哥果业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欧哥果业开发有限责任公司汤溪镇谷洞村桃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柚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太和辣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太和辣业有限公司绿色食品辣椒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湘汨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汨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湘汝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汝农业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扶塘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黄家湾五组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谭家组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水秀屋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溪香芋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溪香芋农民专业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（赤风塘片区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莲藕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砂糖橘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（普通合伙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茶树菇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黑木耳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鸡枞菌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新坌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长启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沙坪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千家岸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汤家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富塘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曹婆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红芝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红芝合作社雪莲果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永州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鲜果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鲜果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生态土鸡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千家峒供港澳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蔬益园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家峒古龙社区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顺新电子商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顺新电子商务有限公司家鱼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马铃薯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百合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柑桔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槟榔芋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怀化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同县荣轩农业综合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轩农业综合开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苗族侗族自治县新农瓜菜产销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靖州县国家设施蔬菜标准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八斗坡飞鸡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公司晃州镇高铁新村肉牛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广东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70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广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鳌头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兴农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鸥岛海景洲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茂大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茂大农业科技有限公司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新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现代生态农牧一体化产业基地（蔬菜种植基地）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珠海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江门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石头鸡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湛江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千护宝生物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居蕉居梅村养殖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茂名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肇庆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帝绿色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帝油茶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惠州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湖镇镇新世界蔬果场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蔬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超强种养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华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河源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清远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莲华农牧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华农牧白花坪猪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小梅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（木棉农场）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东莞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达丰农投蔬果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梁家村万达丰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中山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华创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创水培蔬菜坦洲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（中山第六基地）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云浮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都斛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蔬菜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一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广西壮族自治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桂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梧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州甜蜜家蜂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家出口备案养峰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贵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千秋猪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福船山猪场</w:t>
            </w:r>
          </w:p>
        </w:tc>
      </w:tr>
      <w:tr>
        <w:trPr>
          <w:trHeight w:val="51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百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田阳县创新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田阳创新生态产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芒果庄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红谷农业投资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林猪原种保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德保红谷黑猪产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保红谷黑猪养殖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贺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春霖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霖农业平桂区新式大棚果蔬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丰登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登供港澳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蛋鸡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来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象州金涛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来宾市同盼牧歌养殖基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二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四川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成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郫都区紫云桥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都区紫云桥蔬菜专业合作社净菊出口蔬菜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遂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绿然现代农业科技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然智慧农业有机富硒体验园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广安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鑫农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鑫农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三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贵州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一）遵义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二）毕节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生产基地</w:t>
            </w:r>
          </w:p>
        </w:tc>
      </w:tr>
      <w:tr>
        <w:trPr>
          <w:trHeight w:val="4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三元乡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大陌村蔬菜大棚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小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慷骅农资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乡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黔核香林果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六曲河镇江子村核桃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中山村香葱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黔西南布依族苗族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百香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郑屯镇双山村韭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龙广镇双合村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时样锦农业旅游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时样锦农业旅游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绿邦生态智慧绿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绿邦生态智慧绿化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四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云南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昆明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旭日丰华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旭日丰华农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曲靖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供港澳蔬菜基地（板桥镇马军营村委会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供港澳蔬菜基地（活水乡雨麦红村委会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爨乡绿圆菇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爨乡绿圆菇业有限公司食用菌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曦野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曦野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保山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为源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为源农业科技有限公司</w:t>
            </w:r>
          </w:p>
        </w:tc>
      </w:tr>
      <w:tr>
        <w:trPr>
          <w:trHeight w:val="58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楚雄彝族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大理白族自治州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泰兴农业科技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泰兴农业科技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玫瑰花种植基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五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甘肃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大同镇北同村惠农供港澳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武威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珍宝农林牧产销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收成镇蜜瓜产业园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陇南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油橄榄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县永青林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特色经济林种植基地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845</wp:posOffset>
                </wp:positionH>
                <wp:positionV relativeFrom="paragraph">
                  <wp:posOffset>300355</wp:posOffset>
                </wp:positionV>
                <wp:extent cx="5267960" cy="252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48"/>
                              <w:gridCol w:w="41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宁夏回族自治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报主体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银川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 xml:space="preserve"> 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兴耘田现代农业开发有限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兴耘田蔬菜种植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吴忠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 xml:space="preserve"> 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  <w:t>个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溢晋农业发展有限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铜峡市小坝镇富裕村富裕四队种植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夏鑫茂祥冷藏运输有限公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鑫茂祥蔬菜种植毛桥基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98.95pt;mso-wrap-distance-left:9pt;mso-wrap-distance-right:9pt;mso-wrap-distance-top:0pt;mso-wrap-distance-bottom:0pt;margin-top:23.6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48"/>
                        <w:gridCol w:w="41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宁夏回族自治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报主体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银川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 xml:space="preserve"> 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兴耘田现代农业开发有限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兴耘田蔬菜种植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吴忠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 xml:space="preserve"> 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  <w:t>个生产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溢晋农业发展有限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铜峡市小坝镇富裕村富裕四队种植基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夏鑫茂祥冷藏运输有限公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鑫茂祥蔬菜种植毛桥基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36"/>
          <w:szCs w:val="36"/>
          <w:lang w:eastAsia="zh-CN"/>
        </w:rPr>
        <w:t>十七、</w:t>
      </w:r>
      <w:r>
        <w:rPr>
          <w:b/>
          <w:bCs/>
          <w:sz w:val="36"/>
          <w:szCs w:val="36"/>
        </w:rPr>
        <w:t>新疆维吾尔自治区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博尔塔拉蒙古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2:00Z</dcterms:created>
  <dc:creator>陈伟雄1496825099722</dc:creator>
  <dc:description/>
  <dc:language>en-US</dc:language>
  <cp:lastModifiedBy>谢曼莹1615777692157</cp:lastModifiedBy>
  <cp:lastPrinted>2020-05-18T07:47:00Z</cp:lastPrinted>
  <dcterms:modified xsi:type="dcterms:W3CDTF">2021-03-15T06:22:32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