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生产基地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（第六批）认定名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一、辽宁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大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瓦房店市太阳升乡大连市龙城集团潘大肉鸡饲养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市太阳升乡大连市龙城集团高丽城肉鸡饲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市太阳升乡大连市龙城集团后楼肉鸡饲养小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瓦房店市太阳升乡大连市龙城集团大河沿肉鸡饲养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瓦房店市太阳升乡大连市龙城集团三台肉鸡饲养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瓦房店市太阳升乡大连龙城集团沙滩养殖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市太阳升乡大连龙城集团高丽城肉鸡养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瓦房店市太阳升乡大连龙城集团西山肉鸡养殖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瓦房店市太阳升乡大连龙城集团张屯肉鸡养殖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连龙城集团高丽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肉鸡养殖小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连龙城集团高丽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肉鸡养殖小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二、福建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福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州市华翔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州市华翔农业发展有限公司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、山东省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威海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成市东兴水产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成市东兴水产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四、湖南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郴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兴县龙王岭冰糖橙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兴县龙王岭冰糖橙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华大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华大农业科技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鸿运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鸿运农业科技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兴百甘园生态休闲农庄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兴百甘园生态休闲农庄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省三村竹夫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省郴州市北湖区华塘村雷笋基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五、贵州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毕节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百里杜鹃花田瑞禾农特产品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百里杜鹃花田瑞禾农特公司大棚蔬菜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黔东南州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江县鼎晟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鼎晟农业翁保村蓝莓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三）黔南布依族苗族自治州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水涟江红源农业产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水县好花红镇弄苑村佛手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惠水县涟江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水县濛江街道山河村蛋鸡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罗甸荣祥农业发展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甸县逢亭镇祥脚蔬菜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甸县罗化贵平蔬菜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甸县龙坪镇罗化蔬菜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猴场镇金竹村股份经济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瓮安县猴场镇金竹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阳市扶贫开发投资有限公司长顺县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顺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阳市农副产品蔬菜保供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黔南兴农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省独山县基长镇基长村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顺县聚农种养殖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顺县广顺镇核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茭白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神玺农业投资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省独山县上司镇筹洞水生蔬菜（茭白）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五象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五象实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润泉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泉市江楠农业精品蔬菜示范产业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荔波金荔百香果产业投资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荔波金荔百香果产业投资发展有限公司坤地、豆村、太吉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佳穗绿色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都匀市平浪镇凯口绿色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高原农业生态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都县九阡镇海鲜菇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六、云南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昭通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昭通昭阳区百昭有机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竹林村蔬菜种植示范基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七、甘肃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兰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州新区农业科技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州新区现代农业示范园</w:t>
            </w:r>
          </w:p>
        </w:tc>
      </w:tr>
    </w:tbl>
    <w:p>
      <w:pPr>
        <w:pStyle w:val="Normal"/>
        <w:snapToGrid w:val="false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Ewm">
    <w:name w:val="ewm"/>
    <w:basedOn w:val="Style13"/>
    <w:qFormat/>
    <w:rPr/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Firstchild1">
    <w:name w:val="first-child1"/>
    <w:basedOn w:val="Style13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Rsearch1">
    <w:name w:val="r-search1"/>
    <w:basedOn w:val="Style13"/>
    <w:qFormat/>
    <w:rPr/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Rsearch">
    <w:name w:val="r-search"/>
    <w:basedOn w:val="Style13"/>
    <w:qFormat/>
    <w:rPr/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02:00Z</dcterms:created>
  <dc:creator>陈伟雄1496825099722</dc:creator>
  <dc:description/>
  <dc:language>en-US</dc:language>
  <cp:lastModifiedBy>采编编辑1589789042341</cp:lastModifiedBy>
  <cp:lastPrinted>2020-05-18T07:47:00Z</cp:lastPrinted>
  <dcterms:modified xsi:type="dcterms:W3CDTF">2020-05-18T08:12:55Z</dcterms:modified>
  <cp:revision>4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