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月）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认定名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tbl>
      <w:tblPr>
        <w:tblW w:w="9340" w:type="dxa"/>
        <w:jc w:val="left"/>
        <w:tblInd w:w="-1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0"/>
        <w:gridCol w:w="4870"/>
      </w:tblGrid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辽宁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4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沈阳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6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禾丰禽业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禾丰禽业有限公司</w:t>
            </w:r>
          </w:p>
        </w:tc>
      </w:tr>
      <w:tr>
        <w:trPr>
          <w:trHeight w:val="43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华康农牧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华康农牧有限公司</w:t>
            </w:r>
          </w:p>
        </w:tc>
      </w:tr>
      <w:tr>
        <w:trPr>
          <w:trHeight w:val="2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众盟禽业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众盟禽业有限公司蛋鸡养殖基地</w:t>
            </w:r>
          </w:p>
        </w:tc>
      </w:tr>
      <w:tr>
        <w:trPr>
          <w:trHeight w:val="2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大连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2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宏源果蔬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宏源果蔬孤家子西大地苹果园</w:t>
            </w:r>
          </w:p>
        </w:tc>
      </w:tr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立农业开发赵屯乡新立村苹果园</w:t>
            </w:r>
          </w:p>
        </w:tc>
      </w:tr>
      <w:tr>
        <w:trPr>
          <w:trHeight w:val="49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西王村葡萄园</w:t>
            </w:r>
          </w:p>
        </w:tc>
      </w:tr>
      <w:tr>
        <w:trPr>
          <w:trHeight w:val="7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光明村双眼井苹果园</w:t>
            </w:r>
          </w:p>
        </w:tc>
      </w:tr>
      <w:tr>
        <w:trPr>
          <w:trHeight w:val="6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栾屯村苹果园</w:t>
            </w:r>
          </w:p>
        </w:tc>
      </w:tr>
      <w:tr>
        <w:trPr>
          <w:trHeight w:val="68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雨霖村苹果园</w:t>
            </w:r>
          </w:p>
        </w:tc>
      </w:tr>
      <w:tr>
        <w:trPr>
          <w:trHeight w:val="89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靳沟村苹果园</w:t>
            </w:r>
          </w:p>
        </w:tc>
      </w:tr>
      <w:tr>
        <w:trPr>
          <w:trHeight w:val="43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天立农业开发有限公司棒锤沟村梨园</w:t>
            </w:r>
          </w:p>
        </w:tc>
      </w:tr>
      <w:tr>
        <w:trPr>
          <w:trHeight w:val="2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富谷食品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富泰水产养殖有限公司</w:t>
            </w:r>
          </w:p>
        </w:tc>
      </w:tr>
      <w:tr>
        <w:trPr>
          <w:trHeight w:val="3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佳海食品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嘉浩海洋科技有限公司</w:t>
            </w:r>
          </w:p>
        </w:tc>
      </w:tr>
      <w:tr>
        <w:trPr>
          <w:trHeight w:val="3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晏生物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晏生物有限公司</w:t>
            </w:r>
          </w:p>
        </w:tc>
      </w:tr>
      <w:tr>
        <w:trPr>
          <w:trHeight w:val="371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江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371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赣州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3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状元娃娃食品科技有限公司</w:t>
            </w:r>
          </w:p>
        </w:tc>
      </w:tr>
      <w:tr>
        <w:trPr>
          <w:trHeight w:val="4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都县硕铭农业科技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都县硕铭农业科技有限公司</w:t>
            </w:r>
          </w:p>
        </w:tc>
      </w:tr>
      <w:tr>
        <w:trPr>
          <w:trHeight w:val="43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县合丰上品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县合丰上品农业发展有限公司</w:t>
            </w:r>
          </w:p>
        </w:tc>
      </w:tr>
      <w:tr>
        <w:trPr>
          <w:trHeight w:val="431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三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山东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7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431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潍坊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3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乐都瓜菜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乐都瓜菜专业合作社</w:t>
            </w:r>
          </w:p>
        </w:tc>
      </w:tr>
      <w:tr>
        <w:trPr>
          <w:trHeight w:val="4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卧虎庄园生态农业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卧虎庄园生态农业专业合作社</w:t>
            </w:r>
          </w:p>
        </w:tc>
      </w:tr>
      <w:tr>
        <w:trPr>
          <w:trHeight w:val="3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六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七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八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乐港姜家河商品鸭场 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港古城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港高家庙商品鸭场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惠科农业科技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口景明蔬菜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昌润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王城诗意田园生态农场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旭信蔬菜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蔡曦中药富硒韭菜基地</w:t>
            </w:r>
          </w:p>
        </w:tc>
      </w:tr>
      <w:tr>
        <w:trPr>
          <w:trHeight w:val="1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顺意蔬菜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顺意蔬菜专业合作社蔬菜种植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燎原农业科技股份有限公司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燎原农业公司种植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瀚兴蔬菜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瀚兴蔬菜刘官庄村种植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天合园蔬菜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合园蔬菜种植基地</w:t>
            </w:r>
          </w:p>
        </w:tc>
      </w:tr>
      <w:tr>
        <w:trPr>
          <w:trHeight w:val="12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恒蔬无疆农业发展集团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恒蔬无疆农业发展集团有限公司种植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小龙干果树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小龙干果树专业合作社水果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威海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7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翠虹果品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翠虹果品股份有限公司河西苹果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悦多果业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悦多果业有限公司苹果基地</w:t>
            </w:r>
          </w:p>
        </w:tc>
      </w:tr>
      <w:tr>
        <w:trPr>
          <w:trHeight w:val="5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五十一号农场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五十一号农场股份有限公司黄胖子果园</w:t>
            </w:r>
          </w:p>
        </w:tc>
      </w:tr>
      <w:tr>
        <w:trPr>
          <w:trHeight w:val="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南洋生物技术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南洋生物技术有限公司</w:t>
            </w:r>
          </w:p>
        </w:tc>
      </w:tr>
      <w:tr>
        <w:trPr>
          <w:trHeight w:val="1280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德州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9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发航天现代农业科技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发航天蔬菜种植基地</w:t>
            </w:r>
          </w:p>
        </w:tc>
      </w:tr>
      <w:tr>
        <w:trPr>
          <w:trHeight w:val="9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浩丰（德州）智慧农业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浩丰（德州）智慧农业有限公司临邑基地</w:t>
            </w:r>
          </w:p>
        </w:tc>
      </w:tr>
      <w:tr>
        <w:trPr>
          <w:trHeight w:val="985" w:hRule="atLeast"/>
        </w:trPr>
        <w:tc>
          <w:tcPr>
            <w:tcW w:w="9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聊城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7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凤祥股份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寨鸡场</w:t>
            </w:r>
          </w:p>
        </w:tc>
      </w:tr>
      <w:tr>
        <w:trPr>
          <w:trHeight w:val="415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滨州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萬邦清真肉类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萬邦清真肉类有限公司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宜昌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12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市双圆禽蛋养殖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枝江市双圆禽蛋贸易有限公司养殖基地</w:t>
            </w:r>
          </w:p>
        </w:tc>
      </w:tr>
      <w:tr>
        <w:trPr>
          <w:trHeight w:val="475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天门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全盛生态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全盛生态农业发展有限公司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8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衡阳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力丰现代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力丰现代农业发展有限公司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益阳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鹏晖农牧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鹏晖农牧有限公司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郴州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永橙湘楚生态农业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永橙湘楚生态农业有限公司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海鸿源农业科技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海鸿源农业科技开发有限公司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苏仙瑶岭生态休闲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五盖山廖家片区种植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永州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鸿畴生态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鸿畴生态农业发展有限公司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旭民生态农业有限责任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旭民生态有限公司新立村基地</w:t>
            </w:r>
          </w:p>
        </w:tc>
      </w:tr>
      <w:tr>
        <w:trPr>
          <w:trHeight w:val="12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浩晨农业科技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浩晨农业科技发展有限公司修义村蔬菜基地</w:t>
            </w:r>
          </w:p>
        </w:tc>
      </w:tr>
      <w:tr>
        <w:trPr>
          <w:trHeight w:val="12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蓝地蔬菜种植农民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蓝地蔬菜种植农民专业合作社圳头村蔬菜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绿美现代生态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绿美现代生态农业开发有限公司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国平家庭农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国平家庭农庄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绿色园种养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县绿色园种养专业合作社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绿色时代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绿色时代农业发展有限公司</w:t>
            </w:r>
          </w:p>
        </w:tc>
      </w:tr>
      <w:tr>
        <w:trPr>
          <w:trHeight w:val="1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龙伟优质蔬菜水果种植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龙伟优质蔬菜水果种植专业合作社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世国食用菌种植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世国食用菌种植专业合作社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云泰农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县云泰农业种植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盛园植物科技发展有限责任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盛园植物科技发展有限责任公司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怀化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春知蓝笋业开发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里牌雷竹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六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四川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凉山彝族自治州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德绿庄缘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德绿庄缘农业发展有限公司</w:t>
            </w:r>
          </w:p>
        </w:tc>
      </w:tr>
      <w:tr>
        <w:trPr>
          <w:trHeight w:val="642" w:hRule="atLeast"/>
        </w:trPr>
        <w:tc>
          <w:tcPr>
            <w:tcW w:w="9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七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贵州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黔西南州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县鸿源生态农业开发有限责任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县鸿源生态农业开发有限责任公司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华春农业生态发展专业合作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华春农业生态发展专业合作社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黔东南州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峰原生态食品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从江粤黔香猪开发有限公司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八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云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6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曲靖市  共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新排养殖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新排养殖有限公司</w:t>
            </w:r>
          </w:p>
        </w:tc>
      </w:tr>
      <w:tr>
        <w:trPr>
          <w:trHeight w:val="1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绿萃农业发展有限公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益区高原特色现代农业产业园（产业园供粤港澳蔬菜种植基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21:00Z</dcterms:created>
  <dc:creator>流星雨</dc:creator>
  <dc:description/>
  <dc:language>en-US</dc:language>
  <cp:lastModifiedBy>采编编辑1574938044018</cp:lastModifiedBy>
  <cp:lastPrinted>2020-05-06T16:05:00Z</cp:lastPrinted>
  <dcterms:modified xsi:type="dcterms:W3CDTF">2020-05-11T11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