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Times New Roman" w:hAnsi="Times New Roman" w:eastAsia="方正黑体_GBK;微软雅黑" w:cs="Times New Roman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_GBK;微软雅黑"/>
          <w:b w:val="false"/>
          <w:bCs w:val="false"/>
          <w:kern w:val="0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625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 w:bidi="ar"/>
        </w:rPr>
        <w:t>粤港澳大湾区“菜篮子”生产基地（第十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 w:bidi="ar"/>
        </w:rPr>
        <w:t>一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 w:bidi="ar"/>
        </w:rPr>
        <w:t>批）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 w:bidi="ar"/>
        </w:rPr>
        <w:t>认定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 w:bidi="ar"/>
        </w:rPr>
        <w:t>名单（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 w:bidi="ar"/>
        </w:rPr>
        <w:t>558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 w:bidi="ar"/>
        </w:rPr>
        <w:t>个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 w:bidi="ar"/>
        </w:rPr>
        <w:t>）</w:t>
      </w:r>
    </w:p>
    <w:tbl>
      <w:tblPr>
        <w:tblW w:w="983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69"/>
        <w:gridCol w:w="5168"/>
      </w:tblGrid>
      <w:tr>
        <w:trPr>
          <w:trHeight w:val="300" w:hRule="atLeast"/>
        </w:trPr>
        <w:tc>
          <w:tcPr>
            <w:tcW w:w="983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一、广东省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510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广州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君行餐饮管理服务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君行餐饮管理服务有限公司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鲜康达食品科技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鲜康达食品科技有限公司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开益绿色时代生态农业科技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益无土栽培精品科技农业产业园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万羽农牧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万羽农牧有限公司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中植喜悦农业技术发展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中植喜悦农业技术发展有限公司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德裕智慧农业发展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德裕智慧农业发展有限公司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中植智慧农业发展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中植智慧农业发展有限公司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中植农业发展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中植农业发展有限公司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花都区炭步李巨炎养殖场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花都区炭步李巨炎养殖场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南沙区勤家园果蔬种植农民专业合作社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勤家园果蔬种植基地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利泰智农农业科技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利泰智农农业科技有限公司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兴（广州）渔业发展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兴（广州）渔业发展有限公司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成丰生态农场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成丰生态农场有限公司（蔬菜基地）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成丰生态农场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成丰生态农场有限公司（水果基地）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旺氏农业种养农民专业合作社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旺氏农业种养生产基地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一帆水产科技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一帆水产科技有限公司（南沙渔业产业园基地）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铭华水产养殖技术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铭华水产养殖技术有限公司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中心沟水产养殖发展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中心沟水产养殖发展有限公司（万顷沙镇基地）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中心沟水产养殖发展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中心沟水产养殖发展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渔业产业园高新养殖技术示范园基地）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南沙区益农渔资专业合作社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南沙区益农渔资专业合作社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中施龙泰低碳科技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中施龙泰低碳科技有限公司从化种植基地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中科圣源农业科技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中科圣源农业科技有限公司种植基地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从化好又来蔬果种植专业合作社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从化好又来蔬果种植专业合作社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祥惠农业发展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广州市祥惠农业发展有限公司（石滩镇岗尾村水果基地）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禾食品集团股份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禾食品集团股份有限公司（增江蔬菜种植基地）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韶关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新众缘经贸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新众缘经贸有限公司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浈江区华顺家庭农场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浈江区华顺家庭农场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始兴县溢富农场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始兴县溢富农场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始兴县柏宏农业科技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始兴县柏宏农业科技有限公司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始兴县果香园果业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始兴县果香园果业有限公司果香园猕猴桃种植基地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多多渔业开发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多多渔业开发有限公司雷公鱼水产养殖基地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凤扬生态农业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凤扬生态农业有限公司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始兴县小橙家庭农场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始兴县小橙家庭农场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仁化县长坝惠香沙田柚农民专业合作社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仁化县长坝惠香沙田柚农民专业合作社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源县享通三华李专业合作社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源县享通三华李专业合作社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源瑶族自治县一峰农业发展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岭一峰生态园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源瑶族自治县拾农种植专业合作社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源瑶族自治县拾农种植专业合作社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源瑶族自治县云子潭生态农业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源瑶族自治县云子潭生态农业有限公司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聚园兴农业发展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聚园兴农业发展有限公司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绿源丰农业发展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绿源丰农业发展有限公司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昌市绿源蔬菜流通专业合作社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昌市绿源蔬菜流通专业合作社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康贝农业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康贝农业有限公司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成鑫生态农业开发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成鑫生态农业开发有限公司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荔迳现代农业发展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挥官现代农业田园综合体蔬菜基地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水口镇英明家庭农场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水口镇英明家庭农场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雄丰火龙果种植专业合作社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雄丰火龙果种植专业合作社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古田农业开发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古田农业开发有限公司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曲江区竹园火山粉葛专业合作社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曲江区竹园火山粉葛专业合作社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广韶润丰园农业发展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广韶润丰园农业发展有限公司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佛山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春风生态农业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春风生态农业有限公司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四）江门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联和兴畜牧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联和兴畜牧生猪养殖基地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新会区金稻田农业专业合作社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稻田陈皮庄园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平市合民养殖发展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平市合民养殖发展有限公司（肉鸡养殖基地）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鹤山市轩宝农业发展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鹤山市轩宝农业发展有限公司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鹤山市雅盛农牧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鹤山市雅盛农牧有限公司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恩平市雪荘农业科技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恩平市雪荘农业科技有限公司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恩平市日日鲜水果种植专业合作社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恩平市日日鲜水果种植专业合作社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五）湛江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江乐园里农业科技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江乐园里农业科技有限公司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崧源农业科技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江市徐闻县崧源农场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江市良田山水种养专业合作社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江市良田山水基地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湛江雷州牧原农牧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湛江雷州牧原农牧有限公司第十一分场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江千护宝生物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江千护宝生物有限公司流沙深海网箱养殖基地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溪壹号畜牧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洋生猪养殖基地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东来喜农业科技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川市长岐镇沙美村东来喜基地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六）茂名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波罗摩多食品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波罗摩多食品有限公司花生种植基地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宜市茂农种植专业合作社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宜市茂农蔬菜种植基地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宜市钱排粤强生态农业发展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宜市钱排粤强生态农业发展有限公司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七）肇庆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肇庆市伦大农业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肇庆市伦大农业有限公司</w:t>
            </w:r>
          </w:p>
        </w:tc>
      </w:tr>
      <w:tr>
        <w:trPr>
          <w:trHeight w:val="90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荟鲜惠绿农产品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广州市荟鲜惠绿农产品有限公司肇庆广宁共联村生产基地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洪业农业发展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洪业农业发展有限公司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甘氏农业发展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甘氏农业发展有限公司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富乡来农业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富乡来农业有限公司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庆县东璞生态农业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庆县东璞生态农业有限公司牛岭塘基地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庆县鸳鸯桂味荔枝种植农民专业合作社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庆县鸳鸯桂味荔枝种植农民专业合作社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会市旺田农业科技发展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会市旺田农业科技发展有限公司万洞基地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会市知行健种养专业合作社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会市知行健种养专业合作社</w:t>
            </w:r>
          </w:p>
        </w:tc>
      </w:tr>
      <w:tr>
        <w:trPr>
          <w:trHeight w:val="510" w:hRule="atLeast"/>
        </w:trPr>
        <w:tc>
          <w:tcPr>
            <w:tcW w:w="9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八）惠州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雪榕生物科技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雪榕生物科技有限公司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桔丰生态庄园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桔丰生态庄园有限公司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惠丰农业科技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惠丰农业科技有限公司生产基地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生态源现代农业发展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生态源现代农业发展有限公司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尚华田农业科技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尚华田农业科技有限公司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同人农业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同人农业有限公司杨桥基地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源林农业发展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源林农业发展有限公司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九）梅州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广顺海食品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广顺海食品有限公司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县北斗南防背香柠综合家庭农场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县北斗南防背香水柠檬生产基地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焕兴金柚专业合作社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焕兴金柚专业合作社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悯农农业科技发展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悯农农业科技发展有限公司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绿维度生态农业科技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绿维度生态农业科技有限公司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彩云百香果专业合作社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彩云百香果专业合作社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盛涛种植专业合作社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盛涛种植专业合作社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岭县桃花源观光农业专业合作社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岭县桃花源观光农业专业合作社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斯红山羊养殖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斯红山羊养殖有限公司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金林鸟生态农业发展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金林鸟生态农业发展有限公司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富荣农业科技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富荣农业科技有限公司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星耀种苗专业合作社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星耀种苗专业合作社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粤和兴农业发展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粤和兴农业发展有限公司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诸事成农牧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诸事成农牧有限公司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兴东生态农林发展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和山休闲产业园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初心优品农业科技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初心优品农业科技有限公司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十）河源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驰泰种植有限责任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驰泰种植有限责任公司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油溪镇田園豐蔬菜研究种植场（普通合伙）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油溪镇田園豐蔬菜研究种植场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十一）清远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广生元农业科技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广生元农业科技有限公司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粤好农业科技发展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粤好农业科技发展有限公司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山县裕达生态养殖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山县裕达生态养殖有限公司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山金穗华晨农业科技开发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山金穗华晨农业科技开发有限公司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南瑶族自治县耘曦生态农业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南瑶族自治县耘曦生态农业有限公司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禾丰盛生态农业专业合作社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80"/>
                <w:kern w:val="0"/>
                <w:sz w:val="22"/>
                <w:szCs w:val="22"/>
                <w:u w:val="none"/>
                <w:lang w:val="en-US" w:eastAsia="zh-CN" w:bidi="ar"/>
              </w:rPr>
              <w:t>英德市禾丰盛生态农业专业合作社英德市壮福堂农业发展有限公司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碧乡农业（英德）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碧乡农业（英德）有限公司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十二）中山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万华农业科技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万华农业科技有限公司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十三）揭阳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瑞田丰种植专业合作社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瑞田丰种植专业合作社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佳鑫种植专业合作社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佳鑫种植专业合作社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丰农蔬菜种植专业合作社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丰农蔬菜种植专业合作社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好丽柚种养专业合作社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好丽柚种养专业合作社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和继源智慧农业科技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和继源智慧农业科技有限公司（水产品基地）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和继源智慧农业科技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和继源智慧农业科技有限公司（蔬菜基地）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南森种养专业合作社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南森种养专业合作社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桦泰农业发展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桦泰农业发展有限公司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中旭农业股份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旭蔬菜种植基地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新惠龙种养专业合作社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新惠龙种养专业合作社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好鲜原农产品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好鲜原种植基地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十四）云浮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浮市万德宝养殖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浮市万德宝养殖有限公司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兴县禾泰农业科技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兴县禾泰农业科技有限公司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兴县恒业养殖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兴县恒业养殖有限公司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兴县万景缘种植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兴县万景缘种植有限公司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宝珠镇汝强荔枝种植销售专业合作社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85"/>
                <w:kern w:val="0"/>
                <w:sz w:val="22"/>
                <w:szCs w:val="22"/>
                <w:u w:val="none"/>
                <w:lang w:val="en-US" w:eastAsia="zh-CN" w:bidi="ar"/>
              </w:rPr>
              <w:t>郁南县宝珠镇汝强荔枝种植销售专业合作社（荔枝种植基地）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金鸡蛋养殖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金鸡蛋养殖有限公司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顺诚畜牧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顺诚畜牧有限公司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生态源农业发展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生态源农业发展有限公司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永峰农业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永峰农业有限公司辣椒种植基地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合创蔬菜种植专业合作社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合创蔬菜种植专业合作社木瓜基地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卓裕蔬菜种植专业合作社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卓裕蔬菜种植专业合作社番茄种植基地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品源农业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品源农业有限公司肉鸡养殖基地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飞翔农牧发展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飞翔农牧发展有限公司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善生源农业发展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善生源农业发展有限公司</w:t>
            </w:r>
          </w:p>
        </w:tc>
      </w:tr>
      <w:tr>
        <w:trPr>
          <w:trHeight w:val="476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天谷农业科技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天谷农业科技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color w:val="0000FF"/>
          <w:sz w:val="24"/>
          <w:szCs w:val="32"/>
        </w:rPr>
      </w:pPr>
      <w:r>
        <w:rPr>
          <w:color w:val="0000FF"/>
          <w:sz w:val="24"/>
          <w:szCs w:val="32"/>
        </w:rPr>
      </w:r>
    </w:p>
    <w:tbl>
      <w:tblPr>
        <w:tblW w:w="958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88"/>
        <w:gridCol w:w="26"/>
        <w:gridCol w:w="127"/>
        <w:gridCol w:w="4419"/>
        <w:gridCol w:w="527"/>
      </w:tblGrid>
      <w:tr>
        <w:trPr>
          <w:trHeight w:val="300" w:hRule="atLeast"/>
        </w:trPr>
        <w:tc>
          <w:tcPr>
            <w:tcW w:w="9587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二、河北省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50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5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石家庄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集市冠升果品有限公司</w:t>
            </w:r>
          </w:p>
        </w:tc>
        <w:tc>
          <w:tcPr>
            <w:tcW w:w="50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集市冠升果品有限公司（东张口东果园）</w:t>
            </w:r>
          </w:p>
        </w:tc>
      </w:tr>
      <w:tr>
        <w:trPr>
          <w:trHeight w:val="476" w:hRule="atLeast"/>
        </w:trPr>
        <w:tc>
          <w:tcPr>
            <w:tcW w:w="4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集市盛溢果品有限公司</w:t>
            </w:r>
          </w:p>
        </w:tc>
        <w:tc>
          <w:tcPr>
            <w:tcW w:w="50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集市盛溢果品有限公司（东良马村果园）</w:t>
            </w:r>
          </w:p>
        </w:tc>
      </w:tr>
      <w:tr>
        <w:trPr>
          <w:trHeight w:val="476" w:hRule="atLeast"/>
        </w:trPr>
        <w:tc>
          <w:tcPr>
            <w:tcW w:w="4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新柏赫农业科技有限公司</w:t>
            </w:r>
          </w:p>
        </w:tc>
        <w:tc>
          <w:tcPr>
            <w:tcW w:w="50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新柏赫农业科技有限公司</w:t>
            </w:r>
          </w:p>
        </w:tc>
      </w:tr>
      <w:tr>
        <w:trPr>
          <w:trHeight w:val="476" w:hRule="atLeast"/>
        </w:trPr>
        <w:tc>
          <w:tcPr>
            <w:tcW w:w="4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州市良地农副产品销售有限公司</w:t>
            </w:r>
          </w:p>
        </w:tc>
        <w:tc>
          <w:tcPr>
            <w:tcW w:w="50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州市良地农副产品销售有限公司</w:t>
            </w:r>
          </w:p>
        </w:tc>
      </w:tr>
      <w:tr>
        <w:trPr>
          <w:trHeight w:val="476" w:hRule="atLeast"/>
        </w:trPr>
        <w:tc>
          <w:tcPr>
            <w:tcW w:w="4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天洋农业开发有限公司</w:t>
            </w:r>
          </w:p>
        </w:tc>
        <w:tc>
          <w:tcPr>
            <w:tcW w:w="50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天洋农业开发有限公司（天洋马邱三队果园）</w:t>
            </w:r>
          </w:p>
        </w:tc>
      </w:tr>
      <w:tr>
        <w:trPr>
          <w:trHeight w:val="476" w:hRule="atLeast"/>
        </w:trPr>
        <w:tc>
          <w:tcPr>
            <w:tcW w:w="95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（二）唐山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滦南县绿源蔬菜专业合作社</w:t>
            </w:r>
          </w:p>
        </w:tc>
        <w:tc>
          <w:tcPr>
            <w:tcW w:w="50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滦南县绿源蔬菜专业合作社</w:t>
            </w:r>
          </w:p>
        </w:tc>
      </w:tr>
      <w:tr>
        <w:trPr>
          <w:trHeight w:val="476" w:hRule="atLeast"/>
        </w:trPr>
        <w:tc>
          <w:tcPr>
            <w:tcW w:w="95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邯郸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绿而康脱水蔬菜食品有限公司</w:t>
            </w:r>
          </w:p>
        </w:tc>
        <w:tc>
          <w:tcPr>
            <w:tcW w:w="50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绿而康脱水蔬菜食品有限公司大蒜种植基地</w:t>
            </w:r>
          </w:p>
        </w:tc>
      </w:tr>
      <w:tr>
        <w:trPr>
          <w:trHeight w:val="476" w:hRule="atLeast"/>
        </w:trPr>
        <w:tc>
          <w:tcPr>
            <w:tcW w:w="95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四）衡水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州市碧波果品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州市碧波果品有限公司（庄火头果园）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9587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三、福建省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5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龙岩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宝泰农牧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宝泰农牧有限公司黄斜一场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宝泰农牧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宝泰农牧有限公司黄斜二场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杭县鑫中合农业科技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杭县鑫中合农业科技有限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优创农业发展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杭县蛟洋镇再兴生姜种植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宝泰农牧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宝泰农牧有限公司漳平市永福顺鑫养鸡场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9587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四、江西省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5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萍乡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胜龙牛业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胜龙牛业有限公司</w:t>
            </w:r>
          </w:p>
        </w:tc>
      </w:tr>
      <w:tr>
        <w:trPr>
          <w:trHeight w:val="476" w:hRule="atLeast"/>
        </w:trPr>
        <w:tc>
          <w:tcPr>
            <w:tcW w:w="95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新余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余市洪泰农业科技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余市洪泰农业科技有限公司</w:t>
            </w:r>
          </w:p>
        </w:tc>
      </w:tr>
      <w:tr>
        <w:trPr>
          <w:trHeight w:val="476" w:hRule="atLeast"/>
        </w:trPr>
        <w:tc>
          <w:tcPr>
            <w:tcW w:w="95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赣州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南康区万芳蔬菜种植专业合作社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南康区万芳蔬菜种植专业合作社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力展农业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力展农业有限公司（蔬菜基地）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力展农业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力展农业有限公司（禽产品基地）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远县大竹湖农民专业合作社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远县大竹湖农民专业合作社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润民农业生物科技发展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润民农业生物科技发展有限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南市广大农业开发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南市广大农业开发有限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南市鲜香源生物科技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南市鲜香源生物科技有限公司（渡江镇基地）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南市鲜香源生物科技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南市鲜香源生物科技有限公司（临塘乡基地）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南康之源农业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南康之源农业有限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自然之星农业科技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源坝镇龙源坝村万背蔬菜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自然之星农业科技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南县社迳乡当迳村社迳蔬菜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钓峰乡老雷蜂业养殖专业合作社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钓峰乡老雷蜂业养殖专业合作社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麒麟禽业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麒麟禽业有限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民富现代农业发展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民富现代农业发展有限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青塘镇宁青棘胸蛙养殖场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青塘镇宁青棘胸蛙养殖场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益菌现代农业发展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益菌现代农业发展有限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品润生态农业开发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昌县品润生态蔬菜种植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唯绿农产品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唯绿农产品有限公司会昌麻州前丰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昌县清溪乡青峰村股份经济合作社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昌县清溪乡青峰村股份经济合作社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昌县星淼生态农场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85"/>
                <w:kern w:val="0"/>
                <w:sz w:val="22"/>
                <w:szCs w:val="22"/>
                <w:u w:val="none"/>
                <w:lang w:val="en-US" w:eastAsia="zh-CN" w:bidi="ar"/>
              </w:rPr>
              <w:t>会昌县星淼生态农场有限公司（会昌县西江镇千工蔬菜基地）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百纳农业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百纳农业有限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昌县右水乡围背平菇种植专业合作社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昌县右水乡围背平菇种植专业合作社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鑫垚丰农业发展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鑫垚丰农业发展有限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昌县龙沣生态农业发展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昌县龙沣生态农业发展有限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优倍思生态农业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优倍思生态农业有限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惠顺生态农业发展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惠顺生态农业发展有限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金市鑫鼎生态农业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金市鑫鼎生态农业有限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羽泰禽业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羽泰禽业有限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金市盛源生态农牧发展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金市盛源生态农牧发展有限公司</w:t>
            </w:r>
          </w:p>
        </w:tc>
      </w:tr>
      <w:tr>
        <w:trPr>
          <w:trHeight w:val="476" w:hRule="atLeast"/>
        </w:trPr>
        <w:tc>
          <w:tcPr>
            <w:tcW w:w="95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四）吉安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隆康农业开发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隆康农业开发有限公司食用菌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安市吉州区兴桥东塘火龙果种植专业合作社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吉安市吉州区兴桥东塘火龙果种植专业合作社种植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州区丰香家庭农场店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州区丰香家庭农场店葡萄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安市吉州区兴桥葡萄专业合作社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安市吉州区兴桥葡萄专业合作社葡萄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安吉州区晨沐种植专业合作社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安吉州区晨沐种植专业合作社蔬菜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安市青科源农业科技开发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安市青科源农业科技开发有限公司蔬菜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安市吉州区源启蔬菜种植专业合作社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安市吉州区源启蔬菜种植专业合作社蔬菜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安市吉宏农业发展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安市吉宏农业发展有限公司蜜柚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安康田农业发展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安康田农业发展有限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峡江县凤华蔬菜专业合作社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峡江县凤华蔬菜专业合作社蔬菜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峡江县福顺农业开发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峡江县福顺农业开发有限公司香菇基地</w:t>
            </w:r>
          </w:p>
        </w:tc>
      </w:tr>
      <w:tr>
        <w:trPr>
          <w:trHeight w:val="476" w:hRule="atLeast"/>
        </w:trPr>
        <w:tc>
          <w:tcPr>
            <w:tcW w:w="95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五）抚州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州市临川龙鑫生态养殖基地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州市临川龙鑫生态养殖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山土农业发展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山土农业发展有限公司（江下村）生产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州市临川区新百华芳生态养殖场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州市临川区新百华芳生态养殖场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州双龙养殖场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州双龙养殖场（普通合伙）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州市东乡区盛辉养殖场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州市东乡区盛辉养殖场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红星种猪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红星种猪有限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州市东乡区鹏振牧业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州市东乡区鹏振牧业有限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裕隆牧业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裕隆牧业有限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康大生态农业发展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康大生态农业发展有限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方盛生态农业科技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方盛生态农业科技有限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州市东乡区后畲猪场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州市东乡区后畲猪场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州市东乡区群建牧业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州市东乡区群建牧业有限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金猪猪农业科技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金猪猪农业科技有限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州市东乡区福泽牧业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州市东乡区福泽牧业有限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州市东乡区欣荣农牧发展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州市东乡区欣荣农牧发展有限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州市东乡区龙盛牧业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州市东乡区龙盛牧业有限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腾通实业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腾通实业有限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州市金新农生物科技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州市金新农生物科技有限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乡县久益农林综合开发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乡县久益农林综合开发有限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州市绿缘实业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州市绿缘实业有限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州市东乡区盛凯农林发展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州市东乡区盛凯农林发展有限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州市东乡区大地鑫种猪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州市东乡区大地鑫种猪有限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富源农业综合开发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富源农业综合开发有限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鑫星农牧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鑫星农牧有限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城弘远畜牧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城弘远畜牧有限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城县永盛生态农业种养殖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城县永盛生态农业种养殖有限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城融鑫南生态农牧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城融鑫南生态农牧有限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丰天农食品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丰天农食品有限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丰县臻呈农业发展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丰县臻呈农业发展有限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力源农业科技开发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力源农业科技开发有限公司（蔬菜基地）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力源农业科技开发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力源农业科技开发有限公司（禽产品基地）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云康生态农业发展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云康生态农业发展有限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仁县锦泰畜牧业发展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仁县锦泰畜牧业发展有限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黄县恩达农牧发展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黄县恩达农牧发展有限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溪县兴村农业旅游开发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金溪县兴村农业旅游开发有限公司（陈坊村艾家组基地）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溪县兴村农业旅游开发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金溪县兴村农业旅游开发有限公司（涂坊村横路组基地）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溪县兴村农业旅游开发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金溪县兴村农业旅游开发有限公司（涂坊村尧坊组基地）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溪县兴村农业旅游开发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溪县兴村农业旅游开发有限公司（陈坊乡基地）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溪县御道园农业发展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溪县御道园农业发展有限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州旸田古村文旅发展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州旸田古村文旅发展有限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溪县合崇农业科技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溪县合崇农业科技有限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溪县建兵家庭农场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溪县建兵家庭农场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溪县合市镇竹荪菇农民专业合作社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溪县合市镇竹荪菇农民专业合作社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溪县春梅家庭农场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溪县春梅家庭农场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溪县响琴种植专业合作社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溪县响琴种植专业合作社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溪县杭桥农业综合开发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溪县杭桥农业综合开发有限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溪县孔坊农业综合开发有限责任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溪县孔坊农业综合开发有限责任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溪县丁家农业发展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溪县丁家农业发展有限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溪县书铺街农业科技发展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溪县书铺街农业科技发展有限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溪县海琴家庭农场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溪县海琴家庭农场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溪勤荣农业发展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溪勤荣农业发展有限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溪县关王农业综合开发有限责任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溪县关王农业综合开发有限责任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溪县武生家庭农场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溪县武生家庭农场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溪县蓝家排农业综合开发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溪县蓝家排农业综合开发有限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溪县建圣家庭农场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溪县建圣家庭农场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溪县琉璃农业综合开发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溪县琉璃农业综合开发有限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溪县坪塘农业综合开发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溪县坪塘农业综合开发有限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溪县福方农生态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溪县福方农生态有限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州绿云云农业发展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州绿云云农业发展有限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耘农农业发展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耘农农业发展有限公司（琅琚镇基地）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耘农农业发展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耘农农业发展有限公司（陆坊乡基地）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溪象山鑫源食用菌专业合作社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溪象山鑫源食用菌专业合作社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溪县垦实农业科技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溪县垦实农业科技有限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金石桥生态农业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金石桥生态农业有限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溪县里庄农业开发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溪县里庄农业开发有限公司（蔬菜基地）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源盛畜牧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源盛畜牧有限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溪县武广农业综合开发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溪县武广农业综合开发有限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溪县下彭农业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溪县下彭农业有限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溪县双塘农业发展有限责任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溪县双塘农业发展有限责任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溪县秀美生态农业科技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溪县秀美生态农业科技有限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溪县天荣农业发展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溪县天荣农业发展有限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君洲生态养殖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君洲生态养殖有限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州东腾养殖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州东腾养殖有限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鼎泰农牧发展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鼎泰农牧发展有限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溪县汤家华力农业发展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溪县汤家华力农业发展有限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溪县客路农业综合开发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溪县客路农业综合开发有限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溪县后龚农业综合开发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溪县后龚农业综合开发有限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溪县江坊农业发展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溪县江坊农业发展有限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昌县旺昌农牧发展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昌县旺昌农牧发展有限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9587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五、山东省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6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5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济南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6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唐荷堂生态农业开发有限公司</w:t>
            </w:r>
          </w:p>
        </w:tc>
        <w:tc>
          <w:tcPr>
            <w:tcW w:w="4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唐荷堂生态农业开发有限公司</w:t>
            </w:r>
          </w:p>
        </w:tc>
      </w:tr>
      <w:tr>
        <w:trPr>
          <w:trHeight w:val="476" w:hRule="atLeast"/>
        </w:trPr>
        <w:tc>
          <w:tcPr>
            <w:tcW w:w="46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润百禾现代农业科技有限公司</w:t>
            </w:r>
          </w:p>
        </w:tc>
        <w:tc>
          <w:tcPr>
            <w:tcW w:w="4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润百禾现代农业科技有限公司</w:t>
            </w:r>
          </w:p>
        </w:tc>
      </w:tr>
      <w:tr>
        <w:trPr>
          <w:trHeight w:val="476" w:hRule="atLeast"/>
        </w:trPr>
        <w:tc>
          <w:tcPr>
            <w:tcW w:w="95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淄博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6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天天优鲜农业发展有限公司</w:t>
            </w:r>
          </w:p>
        </w:tc>
        <w:tc>
          <w:tcPr>
            <w:tcW w:w="4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天天优鲜农业发展有限公司</w:t>
            </w:r>
          </w:p>
        </w:tc>
      </w:tr>
      <w:tr>
        <w:trPr>
          <w:trHeight w:val="476" w:hRule="atLeast"/>
        </w:trPr>
        <w:tc>
          <w:tcPr>
            <w:tcW w:w="46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农（高青）农业发展有限公司</w:t>
            </w:r>
          </w:p>
        </w:tc>
        <w:tc>
          <w:tcPr>
            <w:tcW w:w="4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农（高青）农业发展有限公司（蔬菜基地）</w:t>
            </w:r>
          </w:p>
        </w:tc>
      </w:tr>
      <w:tr>
        <w:trPr>
          <w:trHeight w:val="476" w:hRule="atLeast"/>
        </w:trPr>
        <w:tc>
          <w:tcPr>
            <w:tcW w:w="46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农（高青）农业发展有限公司</w:t>
            </w:r>
          </w:p>
        </w:tc>
        <w:tc>
          <w:tcPr>
            <w:tcW w:w="4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农（高青）农业发展有限公司（畜产品基地）</w:t>
            </w:r>
          </w:p>
        </w:tc>
      </w:tr>
      <w:tr>
        <w:trPr>
          <w:trHeight w:val="476" w:hRule="atLeast"/>
        </w:trPr>
        <w:tc>
          <w:tcPr>
            <w:tcW w:w="95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烟台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6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市允诚果蔬专业合作社</w:t>
            </w:r>
          </w:p>
        </w:tc>
        <w:tc>
          <w:tcPr>
            <w:tcW w:w="4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市允诚果蔬专业合作社</w:t>
            </w:r>
          </w:p>
        </w:tc>
      </w:tr>
      <w:tr>
        <w:trPr>
          <w:trHeight w:val="476" w:hRule="atLeast"/>
        </w:trPr>
        <w:tc>
          <w:tcPr>
            <w:tcW w:w="46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口市南村果园果业有限公司</w:t>
            </w:r>
          </w:p>
        </w:tc>
        <w:tc>
          <w:tcPr>
            <w:tcW w:w="4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口市南村果园果业有限公司南村基地</w:t>
            </w:r>
          </w:p>
        </w:tc>
      </w:tr>
      <w:tr>
        <w:trPr>
          <w:trHeight w:val="476" w:hRule="atLeast"/>
        </w:trPr>
        <w:tc>
          <w:tcPr>
            <w:tcW w:w="46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阳诚丰食品有限公司</w:t>
            </w:r>
          </w:p>
        </w:tc>
        <w:tc>
          <w:tcPr>
            <w:tcW w:w="4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阳诚丰食品有限公司小院村梨基地</w:t>
            </w:r>
          </w:p>
        </w:tc>
      </w:tr>
      <w:tr>
        <w:trPr>
          <w:trHeight w:val="476" w:hRule="atLeast"/>
        </w:trPr>
        <w:tc>
          <w:tcPr>
            <w:tcW w:w="46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阳市金银果蔬有限责任公司</w:t>
            </w:r>
          </w:p>
        </w:tc>
        <w:tc>
          <w:tcPr>
            <w:tcW w:w="4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海阳市金银果蔬有限责任公司东杨格庄苹果果园基地</w:t>
            </w:r>
          </w:p>
        </w:tc>
      </w:tr>
      <w:tr>
        <w:trPr>
          <w:trHeight w:val="476" w:hRule="atLeast"/>
        </w:trPr>
        <w:tc>
          <w:tcPr>
            <w:tcW w:w="95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四）潍坊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6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鲁盛农业科技发展有限公司</w:t>
            </w:r>
          </w:p>
        </w:tc>
        <w:tc>
          <w:tcPr>
            <w:tcW w:w="4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鲁盛农业科技发展有限公司</w:t>
            </w:r>
          </w:p>
        </w:tc>
      </w:tr>
      <w:tr>
        <w:trPr>
          <w:trHeight w:val="476" w:hRule="atLeast"/>
        </w:trPr>
        <w:tc>
          <w:tcPr>
            <w:tcW w:w="46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农友果蔬专业合作社</w:t>
            </w:r>
          </w:p>
        </w:tc>
        <w:tc>
          <w:tcPr>
            <w:tcW w:w="4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农友果蔬专业合作社</w:t>
            </w:r>
          </w:p>
        </w:tc>
      </w:tr>
      <w:tr>
        <w:trPr>
          <w:trHeight w:val="476" w:hRule="atLeast"/>
        </w:trPr>
        <w:tc>
          <w:tcPr>
            <w:tcW w:w="46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瑞民果蔬专业合作社</w:t>
            </w:r>
          </w:p>
        </w:tc>
        <w:tc>
          <w:tcPr>
            <w:tcW w:w="4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瑞民果蔬专业合作社</w:t>
            </w:r>
          </w:p>
        </w:tc>
      </w:tr>
      <w:tr>
        <w:trPr>
          <w:trHeight w:val="476" w:hRule="atLeast"/>
        </w:trPr>
        <w:tc>
          <w:tcPr>
            <w:tcW w:w="46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创超蔬菜专业合作社</w:t>
            </w:r>
          </w:p>
        </w:tc>
        <w:tc>
          <w:tcPr>
            <w:tcW w:w="4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创超蔬菜专业合作社</w:t>
            </w:r>
          </w:p>
        </w:tc>
      </w:tr>
      <w:tr>
        <w:trPr>
          <w:trHeight w:val="476" w:hRule="atLeast"/>
        </w:trPr>
        <w:tc>
          <w:tcPr>
            <w:tcW w:w="46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丘市圣川饮品有限公司</w:t>
            </w:r>
          </w:p>
        </w:tc>
        <w:tc>
          <w:tcPr>
            <w:tcW w:w="4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丘市圣川饮品有限公司</w:t>
            </w:r>
          </w:p>
        </w:tc>
      </w:tr>
      <w:tr>
        <w:trPr>
          <w:trHeight w:val="476" w:hRule="atLeast"/>
        </w:trPr>
        <w:tc>
          <w:tcPr>
            <w:tcW w:w="46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沃华农业科技股份有限公司</w:t>
            </w:r>
          </w:p>
        </w:tc>
        <w:tc>
          <w:tcPr>
            <w:tcW w:w="4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沃华农业科技股份有限公司农业生产基地</w:t>
            </w:r>
          </w:p>
        </w:tc>
      </w:tr>
      <w:tr>
        <w:trPr>
          <w:trHeight w:val="476" w:hRule="atLeast"/>
        </w:trPr>
        <w:tc>
          <w:tcPr>
            <w:tcW w:w="46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大发果蔬专业合作社</w:t>
            </w:r>
          </w:p>
        </w:tc>
        <w:tc>
          <w:tcPr>
            <w:tcW w:w="4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大发果蔬专业合作社</w:t>
            </w:r>
          </w:p>
        </w:tc>
      </w:tr>
      <w:tr>
        <w:trPr>
          <w:trHeight w:val="476" w:hRule="atLeast"/>
        </w:trPr>
        <w:tc>
          <w:tcPr>
            <w:tcW w:w="46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玖沐安果蔬专业合作社</w:t>
            </w:r>
          </w:p>
        </w:tc>
        <w:tc>
          <w:tcPr>
            <w:tcW w:w="4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玖沐安果蔬专业合作社</w:t>
            </w:r>
          </w:p>
        </w:tc>
      </w:tr>
      <w:tr>
        <w:trPr>
          <w:trHeight w:val="476" w:hRule="atLeast"/>
        </w:trPr>
        <w:tc>
          <w:tcPr>
            <w:tcW w:w="46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俊宇果蔬专业合作联合社</w:t>
            </w:r>
          </w:p>
        </w:tc>
        <w:tc>
          <w:tcPr>
            <w:tcW w:w="4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俊宇果蔬专业合作联合社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茂树蔬菜专业合作社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茂树蔬菜专业合作社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美丽春天蔬菜合作社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美丽春天蔬菜合作社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青润园蔬菜专业合作社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青润园蔬菜专业合作社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芮源蔬菜专业合作社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芮源蔬菜专业合作社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永康蔬菜专业合作社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永康蔬菜专业合作社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竹青果蔬专业合作社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竹青果蔬专业合作社</w:t>
            </w:r>
          </w:p>
        </w:tc>
      </w:tr>
      <w:tr>
        <w:trPr>
          <w:trHeight w:val="476" w:hRule="atLeast"/>
        </w:trPr>
        <w:tc>
          <w:tcPr>
            <w:tcW w:w="95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五）威海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伟德山绿色食品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荣成市崖西镇东双顶村甘薯种植基地</w:t>
            </w:r>
          </w:p>
        </w:tc>
      </w:tr>
      <w:tr>
        <w:trPr>
          <w:trHeight w:val="476" w:hRule="atLeast"/>
        </w:trPr>
        <w:tc>
          <w:tcPr>
            <w:tcW w:w="95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六）临沂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水县希田家庭农场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水县希田家庭农场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绿沃川智慧农业发展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绿沃川智慧农业发展有限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阴县大崮弘盛农业科技发展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阴县大崮弘盛农业科技发展有限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金葵农业科技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金葵农业科技有限公司</w:t>
            </w:r>
          </w:p>
        </w:tc>
      </w:tr>
      <w:tr>
        <w:trPr>
          <w:trHeight w:val="476" w:hRule="atLeast"/>
        </w:trPr>
        <w:tc>
          <w:tcPr>
            <w:tcW w:w="95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七）德州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照硕现代农业科技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照硕现代农业科技有限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鲁润畜产品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鲁润畜产品有限公司</w:t>
            </w:r>
          </w:p>
        </w:tc>
      </w:tr>
      <w:tr>
        <w:trPr>
          <w:trHeight w:val="476" w:hRule="atLeast"/>
        </w:trPr>
        <w:tc>
          <w:tcPr>
            <w:tcW w:w="95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八）聊城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聊城市农合亿沣蔬粮种植专业合作社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聊城市农合亿沣蔬粮种植专业合作社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江北水城旅游度假区金水种植专业合作社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市江北水城旅游度假区金水种植专业合作社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创新畜禽养殖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创新畜禽养殖有限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莘县马明府瓜果蔬菜专业合作社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莘县马明府瓜果蔬菜专业合作社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森盛农牧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森盛农牧有限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茌平县绿冠果蔬农民专业合作社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茌平县绿冠果蔬农民专业合作社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阿县盛丰农业开发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阿县盛丰农业开发有限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源恒基（山东）现代农业开发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源恒基（山东）现代农业开发有限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三秀生物科技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秀灵芝现代农业示范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冠县丰牧禽业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冠县丰牧禽业有限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洪福禄农业开发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洪福禄农业开发有限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唐县姜店镇志强生态家庭农场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唐县姜店镇志强生态家庭农场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清润林牧业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清润林牧业有限公司</w:t>
            </w:r>
          </w:p>
        </w:tc>
      </w:tr>
      <w:tr>
        <w:trPr>
          <w:trHeight w:val="476" w:hRule="atLeast"/>
        </w:trPr>
        <w:tc>
          <w:tcPr>
            <w:tcW w:w="95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九）滨州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民县富众果蔬种植农民专业合作社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民县富众果蔬种植农民专业合作社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棣华州生态农业科技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棣华州生态农业科技有限公司蔬菜种植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摩诃山生态资源开发运营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摩诃山生态资源开发运营有限公司</w:t>
            </w:r>
          </w:p>
        </w:tc>
      </w:tr>
      <w:tr>
        <w:trPr>
          <w:trHeight w:val="476" w:hRule="atLeast"/>
        </w:trPr>
        <w:tc>
          <w:tcPr>
            <w:tcW w:w="95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十）菏泽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武县尚远果蔬种植农民专业合作社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武县尚远果蔬种植农民专业合作社</w:t>
            </w:r>
          </w:p>
        </w:tc>
      </w:tr>
      <w:tr>
        <w:trPr>
          <w:trHeight w:val="229" w:hRule="atLeast"/>
        </w:trPr>
        <w:tc>
          <w:tcPr>
            <w:tcW w:w="9587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587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六、湖南省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5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株洲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洲河包休闲农业发展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洲河包休闲农业发展有限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洲市振源生态农业发展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洲市振源生态农业发展有限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龙华农牧发展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龙华农牧发展有限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陵龙华生态农牧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陵龙华生态农牧有限公司</w:t>
            </w:r>
          </w:p>
        </w:tc>
      </w:tr>
      <w:tr>
        <w:trPr>
          <w:trHeight w:val="476" w:hRule="atLeast"/>
        </w:trPr>
        <w:tc>
          <w:tcPr>
            <w:tcW w:w="95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湘潭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乡市昱泽农业发展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乡市昱泽农业发展有限公司活牛养殖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乡市昱泽农业发展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乡市昱泽农业发展有限公司生猪养殖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乡市昱泽农业发展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乡市昱泽农业发展有限公司蔬菜种植基地</w:t>
            </w:r>
          </w:p>
        </w:tc>
      </w:tr>
      <w:tr>
        <w:trPr>
          <w:trHeight w:val="476" w:hRule="atLeast"/>
        </w:trPr>
        <w:tc>
          <w:tcPr>
            <w:tcW w:w="95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衡阳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亿湘农生态农业发展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亿湘农生态农业发展有限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双旺生态农业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双旺生态农业有限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县百福种植专业合作社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县百福种植专业合作社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市绿荫生态农业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市绿荫生态农业有限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县鑫隆种植专业合作社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县鑫隆种植专业合作社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中湖农牧发展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中湖农牧发展有限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县景盛种植专业合作社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县景盛种植专业合作社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县鱼苗鱼种场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县鱼苗鱼种场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县寺门前猪养殖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县寺门前猪养殖有限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市益民生态农业开发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市益民生态农业开发有限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市日升娃娃鱼养殖基地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市日升娃娃鱼养殖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鑫通养殖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鑫通养殖有限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君盛农牧发展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君盛农牧发展有限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南县盛兴农业专业合作社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南县盛兴农业专业合作社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龙凤农业开发股份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龙凤农业开发股份有限公司水果生产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宁天农食品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宁天农食品有限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恒基农林科技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恒基农林科技有限公司菜篮子生产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湘南春益旺农业科技发展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湘南春益旺农业科技发展有限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宁市湖广熟惠农服务有限责任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宁市湖广熟惠农服务有限责任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辣过瘾农业科技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辣过瘾农业科技有限公司</w:t>
            </w:r>
          </w:p>
        </w:tc>
      </w:tr>
      <w:tr>
        <w:trPr>
          <w:trHeight w:val="476" w:hRule="atLeast"/>
        </w:trPr>
        <w:tc>
          <w:tcPr>
            <w:tcW w:w="95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四）常德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嘉辉农业发展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嘉辉农业发展有限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乡县盛峰蔬菜种植专业合作社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乡县盛峰蔬菜种植专业合作社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华甲生物科技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华甲生物科技有限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寿县汉辉蔬菜种植专业合作社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寿县汉辉蔬菜种植专业合作社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寿县特科所水产开发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寿县特科所水产开发有限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寿县汉旺德农业科技发展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寿县汉旺德农业科技发展有限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寿县兴旺达蔬菜种植专业合作社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寿县兴旺达蔬菜种植专业合作社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寿明珠种养专业合作社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寿明珠种养专业合作社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寿县花花香生态农业科技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寿县花花香生态农业科技有限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福生蔬菜种植专业合作社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福生蔬菜种植专业合作社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澧县三农果业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澧县三农果业有限公司柑橘种植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龙家嘴生态农业发展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龙家嘴生态农业发展有限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门县博越水果专业合作社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门县博越水果专业合作社</w:t>
            </w:r>
          </w:p>
        </w:tc>
      </w:tr>
      <w:tr>
        <w:trPr>
          <w:trHeight w:val="476" w:hRule="atLeast"/>
        </w:trPr>
        <w:tc>
          <w:tcPr>
            <w:tcW w:w="95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五）郴州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章县里田昌盛家庭农场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章县里田昌盛家庭农场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章县平乐农业开发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章县平乐农业开发有限公司（粟源镇复源基地）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章县平乐农业开发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章县平乐农业开发有限公司（留览基地）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章县长盛种植专业合作社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章县长盛种植专业合作社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章县平乐农业开发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章县平乐农业开发有限公司（罗家山）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章县五都岭金橙果业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章县五都岭金橙果业有限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章县平乐农业开发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章县平乐农业开发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田基地）</w:t>
            </w:r>
          </w:p>
        </w:tc>
      </w:tr>
      <w:tr>
        <w:trPr>
          <w:trHeight w:val="476" w:hRule="atLeast"/>
        </w:trPr>
        <w:tc>
          <w:tcPr>
            <w:tcW w:w="95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六）永州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美禄生态水果种植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美禄生态水果种植有限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众利种植专业合作社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众利种植专业合作社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阳云辉生态农业发展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阳云辉生态农业发展有限公司蔬菜种植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阳园宁农业开发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阳园宁农业开发有限公司蔬菜种植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安县东铜竹笋农民专业合作社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安县东铜竹笋农民专业合作社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东安华珍种养加专业合作社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东安华珍种养加专业合作社香芋种植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安县海平种养农民专业合作社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安县海平种养农民专业合作社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安县宣泉种植农民专业合作社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安县宣泉种植农民专业合作社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牌县绿然生态农业专业合作社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牌县绿然生态农业专业合作社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高峰顺发生态农业科技发展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高峰顺发生态农业科技发展有限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永县广发农业发展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永县山脚下蔬菜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山县舜岩蔬菜种植专业合作社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山县舜岩蔬菜种植专业合作社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蓝山县博亿农业开发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蓝山县博亿农业开发有限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山县福泽优品果业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山县福泽优品果业有限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山县怡润果园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山县怡润果园有限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田县众益生态种养专业合作社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田县众益生态种养专业合作社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田县金盆湖富硒生态农业开发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田县金盆湖富硒生态农业开发有限公司水果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安浩丰农业种植专业合作社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安县端桥铺镇湖江蔬菜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长灏农业科技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长灏农业科技有限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山裕农生态科技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山裕农生态科技有限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山县贤爱家庭农场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山县贤爱家庭农场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过山生态农业科技发展有限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湖南过山生态农业科技发展有限公司小圩韭菜生产基地</w:t>
            </w:r>
          </w:p>
        </w:tc>
      </w:tr>
      <w:tr>
        <w:trPr>
          <w:trHeight w:val="476" w:hRule="atLeast"/>
        </w:trPr>
        <w:tc>
          <w:tcPr>
            <w:tcW w:w="95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七）湘西自治州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山县祥国种养农民专业合作社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山县祥国种养农民专业合作社蔬菜种植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9587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七、广西壮族自治区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5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南宁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农之源农业投资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农之源农业投资有限公司（丁当镇基地）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农之源农业投资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农之源农业投资有限公司（那桐镇基地）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安县清水湾农业有限责任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安县清水湾农业有限责任公司基地</w:t>
            </w:r>
          </w:p>
        </w:tc>
      </w:tr>
      <w:tr>
        <w:trPr>
          <w:trHeight w:val="476" w:hRule="atLeast"/>
        </w:trPr>
        <w:tc>
          <w:tcPr>
            <w:tcW w:w="95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梧州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梧州市温氏农牧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梧州市温氏农牧有限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9587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八、四川省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申报主体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5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广元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溪县白驿镇花红家庭农场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溪县白驿镇花红家庭农场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溪圣丰农业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溪圣丰农业有限公司猕猴桃种植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溪县五福猕猴桃专业合作社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溪县五福猕猴桃专业合作社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溪县青利农业开发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溪县青利农业开发有限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溪县三圣早熟梨专业合作社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溪县三圣早熟梨专业合作社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溪县辰龙农业科技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溪县辰龙农业科技有限公司</w:t>
            </w:r>
          </w:p>
        </w:tc>
      </w:tr>
      <w:tr>
        <w:trPr>
          <w:trHeight w:val="476" w:hRule="atLeast"/>
        </w:trPr>
        <w:tc>
          <w:tcPr>
            <w:tcW w:w="95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凉山彝族自治州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源县泉森玉华家庭农场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源县泉森玉华家庭农场</w:t>
            </w:r>
          </w:p>
        </w:tc>
      </w:tr>
      <w:tr>
        <w:trPr>
          <w:trHeight w:val="300" w:hRule="atLeast"/>
        </w:trPr>
        <w:tc>
          <w:tcPr>
            <w:tcW w:w="9587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587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九、贵州省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5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六盘水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高沃蓝莓庄园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高沃蓝莓庄园有限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州市平关胜境农业科技开发农民专业合作社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州市平关胜境农业科技开发农民专业合作社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韩伟蛋业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韩伟蛋业有限公司</w:t>
            </w:r>
          </w:p>
        </w:tc>
      </w:tr>
      <w:tr>
        <w:trPr>
          <w:trHeight w:val="476" w:hRule="atLeast"/>
        </w:trPr>
        <w:tc>
          <w:tcPr>
            <w:tcW w:w="95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遵义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义椒源食品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义椒源食品有限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台万猪业养殖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台万猪业养殖有限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桐梓日泉农牧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桐梓日泉农牧有限公司燎原镇罗桥基地场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张巅子食品生产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张巅子食品生产有限公司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习水县嘉荣牧业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习水县嘉荣牧业有限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仁怀市厚丰养殖农民专业合作社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仁怀市厚丰养殖农民专业合作社</w:t>
            </w:r>
          </w:p>
        </w:tc>
      </w:tr>
      <w:tr>
        <w:trPr>
          <w:trHeight w:val="476" w:hRule="atLeast"/>
        </w:trPr>
        <w:tc>
          <w:tcPr>
            <w:tcW w:w="95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安顺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聚福菌农业发展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聚福菌农业发展有限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亿亩农田农业发展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亿亩农田农业发展有限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顺市龙洞月亮湾种养殖农民专业合作社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顺市西秀区黄腊乡村蔬菜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青晟林农业发展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青晟林农业发展有限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顺市西秀区旭日种养殖农民专业合作社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顺市西秀区旭日种养殖农民专业合作社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碧满园农业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碧满园农业有限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天成第六产业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顺市平坝区安平办喜客泉村蔬菜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顺市平坝区胜成种植专业合作社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顺市平坝区胜成种植专业合作社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二官农产品发展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二官农产品发展有限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顺市平坝区万佳农产品加工专业合作社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顺市平坝区万佳农产品加工专业合作社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定县红勇红葱种植专业合作社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定县红勇红葱种植专业合作社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宁自治县农兴源农业科技发展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宁县农兴源小黄姜生产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黔棠姜生物科技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宁县宁西街道蔬菜生产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宁自治县丁家和馨种养殖农民专业合作社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宁自治县丁家和馨种养殖农民专业合作社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关岭阿依苗生态农业发展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80"/>
                <w:kern w:val="0"/>
                <w:sz w:val="22"/>
                <w:szCs w:val="22"/>
                <w:u w:val="none"/>
                <w:lang w:val="en-US" w:eastAsia="zh-CN" w:bidi="ar"/>
              </w:rPr>
              <w:t>贵州关岭阿依苗生态农业发展有限公司关岭供港澳蔬菜产业园</w:t>
            </w:r>
          </w:p>
        </w:tc>
      </w:tr>
      <w:tr>
        <w:trPr>
          <w:trHeight w:val="476" w:hRule="atLeast"/>
        </w:trPr>
        <w:tc>
          <w:tcPr>
            <w:tcW w:w="95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四）毕节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节市七星关区沃柑种植专业合作社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节市七星关区沃柑种植专业合作社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宏远久泰果业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宏远久泰果业有限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耀隆农业科技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星关区田坝镇珍稀食用菌种植示范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星关区永康阳荷种植专业合作社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星关区燕子口镇雄狮村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星关区阴底乡兴盛种养殖专业合作社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星关区阴底乡兴盛种养殖专业合作社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节市农投菌业科技有限责任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节市农投菌业科技有限责任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方县汉铮天麻种植专业合作社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方县汉铮冬荪冬荪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鸿瑞生态农业科技发展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蒙山泉小龙虾养殖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黄牛产业集团黔西市有限责任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贵州黄牛产业集团黔西市有限责任公司甘棠同心第一牛场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海子生态农业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子生态农业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故乡生态农业开发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故乡生态农业开发有限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黄牛产业集团黔西市有限责任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贵州黄牛产业集团黔西市有限责任公司五里新乐第七牛场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金沙利民农业科技发展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金沙利民农业科技发展有限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全家福食品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全家福食品有限公司辣椒种植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沙县雨露葡萄专业合作社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沙县雨露葡萄专业合作社葡萄种植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酱牛农牧业发展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酱牛农牧业发展有限公司肉牛养殖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建欣农业发展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建欣农业发展有限公司蜂糖李种植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沐野田园农业科技发展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织金县金龙乡食用菌生产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融和农牧科技发展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毕节市织金县白泥镇前进村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融和农牧科技发展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毕节市织金县实兴乡杉树寨村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雍县新华牧业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雍县新华牧业有限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雍县正琼少刺种植农民专业合作社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雍县正琼少刺种植农民专业合作社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纳雍黔湖农牧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纳雍黔湖农牧有限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恒丰科技开发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恒丰科技开发有限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宁县勇昌农业开发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宁县勇昌农业开发有限公司板底萝卜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宁众果农业科技有限责任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毕节市威宁县石门乡马铃薯及蔬菜种植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宁县哲觉镇八一种养殖专业合作社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宁县双龙镇红光村八一蔬菜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臻天赐商贸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臻天赐商贸公司羊街镇羊街交河村蔬菜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赫章县海雀生态养殖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赫章县海雀生态养殖有限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赫章县三联种养殖专业合作社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赫章县三联种养殖专业合作社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赫章正丰农业发展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赫章正丰农业发展有限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毕节椿山红农业科技开发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赫章县结构乡脱毒马铃薯种植基地</w:t>
            </w:r>
          </w:p>
        </w:tc>
      </w:tr>
      <w:tr>
        <w:trPr>
          <w:trHeight w:val="476" w:hRule="atLeast"/>
        </w:trPr>
        <w:tc>
          <w:tcPr>
            <w:tcW w:w="95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五）铜仁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山茶产业综合开发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山茶产业综合开发有限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鹅司令农业科技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鹅司令农业科技有限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徐源辣椒实业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徐源辣椒实业有限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江县鸟坪果蔬专业合作社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江县鸟坪果蔬专业合作社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森梵生物科技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森梵生物科技有限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沿河县黄土乡农特产品农民专业合作社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沿河县黄土乡农特产品农民专业合作社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沿河土家族自治县晓景乡双树坝蔬菜种植配送农民专业合作社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树坝蔬菜种植配送农民专业合作社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沿河土家族自治县华珍牧业有限责任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沿河土家族自治县华珍牧业有限责任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松桃富民蛋鸡养殖专业合作社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松桃富民蛋鸡养殖专业合作社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同仁望乡生态农业开发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同仁望乡生态农业开发有限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桃德康农牧有限公司种猪场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桃德康农牧有限公司种猪场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松桃桃源土特产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松桃桃源土特产有限公司</w:t>
            </w:r>
          </w:p>
        </w:tc>
      </w:tr>
      <w:tr>
        <w:trPr>
          <w:trHeight w:val="476" w:hRule="atLeast"/>
        </w:trPr>
        <w:tc>
          <w:tcPr>
            <w:tcW w:w="95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六）黔西南布依族苗族自治州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义市黔农汇农业科技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义市黔农汇农业科技有限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义市福丰农业资源发展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义市食用菌产业园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义市黔农汇农业科技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义市矮脚鸡种质资源场项目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兴湘联生态农业发展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兴湘联生态农业发展有限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安县金农生态产业发展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安县金农生态产业发展有限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金禾禽业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金禾禽业有限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金帝投资发展（集团）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贵州省黔西南布依族苗族自治州贞丰县龙之谷生态园区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宏臻菌业投资发展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宏臻菌业投资发展有限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西南北岸农业发展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册亨县丫他镇板街坝区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西南北岸农业发展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册亨县丫他镇板万坝区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金州农耕生态农业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金州农耕生态农业有限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蔬菜集团安龙农业有限责任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蔬菜集团安龙农业有限责任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鲁容惠农科技发展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香果种植生产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福顺三友农业生物科技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福顺三友农业生物科技有限公司</w:t>
            </w:r>
          </w:p>
        </w:tc>
      </w:tr>
      <w:tr>
        <w:trPr>
          <w:trHeight w:val="476" w:hRule="atLeast"/>
        </w:trPr>
        <w:tc>
          <w:tcPr>
            <w:tcW w:w="95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七）黔东南苗族侗族自治州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凯里市福凯冷水鱼养殖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凯里市福凯冷水鱼养殖有限公司养殖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东南苗族侗族自治州瑞祥养殖有限责任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东南苗族侗族自治州瑞祥养殖有限责任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凯里市忠勇禽业发展有限责任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凯里市忠勇禽业发展有限责任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凯里市宏大牧业发展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凯里市宏大牧业发展有限公司养殖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傲农七环畜牧养殖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傲农七环畜牧养殖有限公司谷陇猪场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黄平农博翔有限责任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平谷陇肉牛养殖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东南六源鲜绿色餐饮管理服务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东南六源鲜绿色餐饮管理服务有限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苗疆蜂业科技发展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苗疆蜂业科技发展有限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平县黔穗生态产业开发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80"/>
                <w:kern w:val="0"/>
                <w:sz w:val="22"/>
                <w:szCs w:val="22"/>
                <w:u w:val="none"/>
                <w:lang w:val="en-US" w:eastAsia="zh-CN" w:bidi="ar"/>
              </w:rPr>
              <w:t>黄平县黔穗生态产业开发有限公司黄平县太阳山林下养殖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春羽田园生态农业科技开发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春羽田园生态农业科技开发有限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秉县福民农林产业发展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秉县福民农林产业发展有限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胜秉农牧科技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胜秉农牧科技有限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民投绿洲农业发展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穗县鸭标准化示范养殖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三穗县兴绿洲农业发展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瓦寨高效循环流水养殖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穗县六寨农业发展专业合作社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穗县六寨农业发展专业合作社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清穗农业科技发展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清穗农业科技发展有限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远县兴农肉牛发展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远县兴农肉牛发展有限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远县蕉溪镇蛋鸡养殖农民专业合作社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远县蕉溪镇蛋鸡养殖农民专业合作社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牛鑫畜牧科技发展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牛鑫畜牧科技发展有限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冠菌农业生态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冠菌农业生态有限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岑巩县民丰果树种植专业合作社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楠木坳果园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柱县农业投资开发有限责任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柱县万亩林下养殖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柱县农业投资开发有限责任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渡马湾场蔬菜种植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柱县农业投资开发有限责任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柱县渡马湾场蛋鸡场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恒生源农业开发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恒生源农业开发有限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农润农业发展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坪童子鸡养殖示范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绿色农业开发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绿色农业开发有限公司山茶籽种植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生态渔业锦屏县有限责任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生态渔业锦屏县有限责任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建江菌业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建江菌业有限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秉县新希望六和养殖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秉县新希望六和养殖有限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壹号农业科技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贵州壹号农业科技有限公司（台江县巴拉芳华农业园区）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壹号农业科技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壹号农业科技有限公司（老屯皆蒿村蔬菜基地）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万隆农业科技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万隆农业科技有限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平曙光灏图农业科技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平现代农业数字化种植示范园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平县八佰里花果山油茶农民专业合作社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平县八佰里花果山油茶示范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黎平恒兴农业发展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黎平恒兴农业发展有限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黔山玉液山茶油有限责任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85"/>
                <w:kern w:val="0"/>
                <w:sz w:val="22"/>
                <w:szCs w:val="22"/>
                <w:u w:val="none"/>
                <w:lang w:val="en-US" w:eastAsia="zh-CN" w:bidi="ar"/>
              </w:rPr>
              <w:t>贵州黔山玉液山茶油有限责任公司崇义乡九歪村生产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榕创生态农业科技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塔石乡小香鸡养殖示范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宇航梦园农业科技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榕江县高品质蛋鸡产业园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榕江县农业投资开发有限责任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榕江县农业投资开发有限责任公司寨章百香果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从江县七香农业投资开发有限责任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庙坡百香果种植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从江县七香农业投资开发有限责任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闷百香果种植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凤和祥农业发展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凤和祥农业发展有限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兴胜生态农业旅游发展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皮林坝蔬菜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从江县七香农业投资开发有限责任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想钱山百香果种植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乡滋源生态农业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乡滋源谷坪黄牛标准化养殖示范场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雷公山苗侗山珍供应链服务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贵州雷公山苗侗山珍供应链服务有限公司生猪养殖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雷公山苗侗山珍供应链服务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贵州雷公山苗侗山珍供应链服务有限公司肉牛养殖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雷公山苗侗山珍供应链服务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贵州雷公山苗侗山珍供应链服务有限公司蔬菜种植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江县至杰农业开发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麻江县西洋菜种植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江县农业产业发展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江县高山冷凉蔬菜种植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东南光华农业发展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华公司蓝莓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江县睿林蓝莓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竹林蓝莓园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蓝丹生态农业发展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富牛堵大坪蓝莓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腾云生态农业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江光明村蓝丰种养殖蓝莓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蓝之灵山地特色农业产业开发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威龙奔蓝莓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丹寨县扶贫开发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丹寨县扶贫开发有限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丹寨县九岭生态蜂业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丹寨县九岭生态蜂业有限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润惠涛农业开发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润惠涛农业开发有限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山鲜生生态农业发展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山鲜生生态农业发展有限公司</w:t>
            </w:r>
          </w:p>
        </w:tc>
      </w:tr>
      <w:tr>
        <w:trPr>
          <w:trHeight w:val="476" w:hRule="atLeast"/>
        </w:trPr>
        <w:tc>
          <w:tcPr>
            <w:tcW w:w="95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八）黔南布依族苗族自治州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定希绿色农业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定希绿色农业有限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荔波县华林生态农业发展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荔波县华林生态农业发展有限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超予农业生态发展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超予农业生态发展有限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大裕农业发展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山县麻万镇大裕农业蔬菜种植示范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众质农资服务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众质农资服务有限公司蔬菜种植示范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祥华生态农业发展有限责任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贵州祥华生态农业发展有限责任公司生态家禽产业园区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玉湖农业产业发展投资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玉湖农业产业发展投资有限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罗甸兆丰农业科技推广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罗甸兆丰农业科技推广有限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胡智超农业发展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胡智超农业发展有限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长顺八妹农副产品开发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长顺八妹农副产品开发有限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里县常荣生态农庄有限责任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里县常荣生态农庄有限责任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惠水县嘉其水产品养殖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惠水县嘉其水产品养殖有限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都水族自治县民达禽业发展有限责任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都水族自治县民达禽业发展有限责任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永兴农业科技开发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都县周覃镇高丰村马桑菌基地</w:t>
            </w:r>
          </w:p>
        </w:tc>
      </w:tr>
      <w:tr>
        <w:trPr>
          <w:trHeight w:val="300" w:hRule="atLeast"/>
        </w:trPr>
        <w:tc>
          <w:tcPr>
            <w:tcW w:w="451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06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十、云南省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  <w:tc>
          <w:tcPr>
            <w:tcW w:w="5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5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昆明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云天化现代农业发展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云天化现代农业发展有限公司昆明蔬菜示范园</w:t>
            </w:r>
          </w:p>
        </w:tc>
      </w:tr>
      <w:tr>
        <w:trPr>
          <w:trHeight w:val="476" w:hRule="atLeast"/>
        </w:trPr>
        <w:tc>
          <w:tcPr>
            <w:tcW w:w="95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普洱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云天化现代农业发展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云天化现代农业发展有限公司澜沧蔬菜示范园</w:t>
            </w:r>
          </w:p>
        </w:tc>
      </w:tr>
      <w:tr>
        <w:trPr>
          <w:trHeight w:val="476" w:hRule="atLeast"/>
        </w:trPr>
        <w:tc>
          <w:tcPr>
            <w:tcW w:w="95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文山壮族苗族自治州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二十三度高原特色农业发展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夸底集成实验示范基地</w:t>
            </w:r>
          </w:p>
        </w:tc>
      </w:tr>
      <w:tr>
        <w:trPr>
          <w:trHeight w:val="476" w:hRule="atLeast"/>
        </w:trPr>
        <w:tc>
          <w:tcPr>
            <w:tcW w:w="95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四）红河哈尼族彝族自治州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云天化现代农业发展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云天化现代农业发展有限公司石屏蔬菜示范园</w:t>
            </w:r>
          </w:p>
        </w:tc>
      </w:tr>
      <w:tr>
        <w:trPr>
          <w:trHeight w:val="388" w:hRule="atLeast"/>
        </w:trPr>
        <w:tc>
          <w:tcPr>
            <w:tcW w:w="451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4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/>
          <w:color w:val="0000FF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977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7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pt;height:19.15pt;mso-wrap-distance-left:9.05pt;mso-wrap-distance-right:0pt;mso-wrap-distance-top:0pt;mso-wrap-distance-bottom:0pt;margin-top:0pt;mso-position-vertical-relative:text;margin-left:38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2">
    <w:name w:val="标题 2 字符"/>
    <w:qFormat/>
    <w:rPr>
      <w:rFonts w:ascii="宋体" w:hAnsi="宋体" w:eastAsia="宋体" w:cs="宋体"/>
      <w:b/>
      <w:bCs/>
      <w:sz w:val="36"/>
      <w:szCs w:val="36"/>
    </w:rPr>
  </w:style>
  <w:style w:type="character" w:styleId="Style14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rFonts w:ascii="Calibri" w:hAnsi="Calibri" w:eastAsia="宋体" w:cs="Times New Roman"/>
      <w:color w:val="000000"/>
      <w:u w:val="none"/>
    </w:rPr>
  </w:style>
  <w:style w:type="character" w:styleId="Emphasis">
    <w:name w:val="Emphasis"/>
    <w:qFormat/>
    <w:rPr>
      <w:rFonts w:ascii="Calibri" w:hAnsi="Calibri" w:eastAsia="宋体" w:cs="Times New Roman"/>
      <w:i w:val="false"/>
    </w:rPr>
  </w:style>
  <w:style w:type="character" w:styleId="InternetLink">
    <w:name w:val="Hyperlink"/>
    <w:rPr>
      <w:rFonts w:ascii="Calibri" w:hAnsi="Calibri" w:eastAsia="宋体" w:cs="Times New Roman"/>
      <w:color w:val="000000"/>
      <w:u w:val="none"/>
    </w:rPr>
  </w:style>
  <w:style w:type="character" w:styleId="Ewm">
    <w:name w:val="ewm"/>
    <w:basedOn w:val="Style13"/>
    <w:qFormat/>
    <w:rPr/>
  </w:style>
  <w:style w:type="character" w:styleId="Hover33">
    <w:name w:val="hover33"/>
    <w:qFormat/>
    <w:rPr>
      <w:rFonts w:ascii="Calibri" w:hAnsi="Calibri" w:eastAsia="宋体" w:cs="Times New Roman"/>
      <w:color w:val="FFFFFF"/>
      <w:bdr w:val="single" w:sz="6" w:space="0" w:color="5294E5"/>
      <w:shd w:fill="5294E5" w:val="clear"/>
    </w:rPr>
  </w:style>
  <w:style w:type="character" w:styleId="Firstchild1">
    <w:name w:val="first-child1"/>
    <w:basedOn w:val="Style13"/>
    <w:qFormat/>
    <w:rPr/>
  </w:style>
  <w:style w:type="character" w:styleId="Zcrt1">
    <w:name w:val="z-crt1"/>
    <w:qFormat/>
    <w:rPr>
      <w:rFonts w:ascii="Calibri" w:hAnsi="Calibri" w:eastAsia="宋体" w:cs="Times New Roman"/>
      <w:color w:val="FFFFFF"/>
      <w:bdr w:val="single" w:sz="6" w:space="0" w:color="5294E5"/>
      <w:shd w:fill="5294E5" w:val="clear"/>
    </w:rPr>
  </w:style>
  <w:style w:type="character" w:styleId="Zcrt3">
    <w:name w:val="z-crt3"/>
    <w:qFormat/>
    <w:rPr>
      <w:rFonts w:ascii="Calibri" w:hAnsi="Calibri" w:eastAsia="宋体" w:cs="Times New Roman"/>
      <w:color w:val="FFFFFF"/>
      <w:bdr w:val="single" w:sz="6" w:space="0" w:color="5295E6"/>
      <w:shd w:fill="5295E6" w:val="clear"/>
    </w:rPr>
  </w:style>
  <w:style w:type="character" w:styleId="Zcrt">
    <w:name w:val="z-crt"/>
    <w:qFormat/>
    <w:rPr>
      <w:rFonts w:ascii="Calibri" w:hAnsi="Calibri" w:eastAsia="宋体" w:cs="Times New Roman"/>
      <w:color w:val="FFFFFF"/>
      <w:bdr w:val="single" w:sz="6" w:space="0" w:color="5295E6"/>
      <w:shd w:fill="5295E6" w:val="clear"/>
    </w:rPr>
  </w:style>
  <w:style w:type="character" w:styleId="Rsearch">
    <w:name w:val="r-search"/>
    <w:basedOn w:val="Style13"/>
    <w:qFormat/>
    <w:rPr/>
  </w:style>
  <w:style w:type="character" w:styleId="Rsearch1">
    <w:name w:val="r-search1"/>
    <w:basedOn w:val="Style13"/>
    <w:qFormat/>
    <w:rPr/>
  </w:style>
  <w:style w:type="character" w:styleId="Zcrt4">
    <w:name w:val="z-crt4"/>
    <w:qFormat/>
    <w:rPr>
      <w:rFonts w:ascii="Calibri" w:hAnsi="Calibri" w:eastAsia="宋体" w:cs="Times New Roman"/>
      <w:color w:val="FFFFFF"/>
      <w:bdr w:val="single" w:sz="6" w:space="0" w:color="5294E5"/>
      <w:shd w:fill="5294E5" w:val="clear"/>
    </w:rPr>
  </w:style>
  <w:style w:type="character" w:styleId="Hover34">
    <w:name w:val="hover34"/>
    <w:qFormat/>
    <w:rPr>
      <w:rFonts w:ascii="Calibri" w:hAnsi="Calibri" w:eastAsia="宋体" w:cs="Times New Roman"/>
      <w:color w:val="FFFFFF"/>
      <w:bdr w:val="single" w:sz="6" w:space="0" w:color="5294E5"/>
      <w:shd w:fill="5294E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spacing w:lineRule="auto" w:line="240"/>
      <w:ind w:firstLine="420"/>
      <w:jc w:val="both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2:02:00Z</dcterms:created>
  <dc:creator>陈伟雄1496825099722</dc:creator>
  <dc:description/>
  <dc:language>en-US</dc:language>
  <cp:lastModifiedBy>ZXL</cp:lastModifiedBy>
  <cp:lastPrinted>2020-05-27T07:47:00Z</cp:lastPrinted>
  <dcterms:modified xsi:type="dcterms:W3CDTF">2023-05-23T08:49:56Z</dcterms:modified>
  <cp:revision>2</cp:revision>
  <dc:subject/>
  <dc:title>附件2          （如需收回，靠右标注：内部资料，会后收回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124569A39845FF9D1199F0AD9A373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