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粤港澳大湾区“菜篮子”产品加工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（第五批新增）初审候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8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36"/>
                <w:szCs w:val="36"/>
                <w:lang w:val="en-US" w:eastAsia="zh-CN" w:bidi="ar"/>
              </w:rPr>
              <w:t>一、山东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烟台市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德丰食品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德丰食品有限公司一分厂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聊城市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凤祥实业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凤祥实业有限公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8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36"/>
                <w:szCs w:val="36"/>
                <w:lang w:val="en-US" w:eastAsia="zh-CN" w:bidi="ar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湖南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一）永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南湘浩油茶生物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南湘浩油茶生物科技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白马塘油茶种植农民专业合作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白马塘油茶种植农民专业合作社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二）怀化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秦湘油业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秦湘油业有限公司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8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36"/>
                <w:szCs w:val="36"/>
                <w:lang w:val="en-US" w:eastAsia="zh-CN" w:bidi="ar"/>
              </w:rPr>
              <w:t>三、广东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一）韶关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亚北农副产品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亚北农副产品有限公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Rsearch1">
    <w:name w:val="r-search1"/>
    <w:basedOn w:val="Style13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Zcrt3">
    <w:name w:val="z-crt3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Zcrt1">
    <w:name w:val="z-crt1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Zcrt4">
    <w:name w:val="z-crt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Rsearch">
    <w:name w:val="r-search"/>
    <w:basedOn w:val="Style13"/>
    <w:qFormat/>
    <w:rPr/>
  </w:style>
  <w:style w:type="character" w:styleId="Hover34">
    <w:name w:val="hover3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Zcrt">
    <w:name w:val="z-crt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irstchild1">
    <w:name w:val="first-child1"/>
    <w:basedOn w:val="Style13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Ewm">
    <w:name w:val="ewm"/>
    <w:basedOn w:val="Style13"/>
    <w:qFormat/>
    <w:rPr/>
  </w:style>
  <w:style w:type="character" w:styleId="Hover33">
    <w:name w:val="hover33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36:00Z</dcterms:created>
  <dc:creator>陈伟雄1496825099722</dc:creator>
  <dc:description/>
  <dc:language>en-US</dc:language>
  <cp:lastModifiedBy>戴治国</cp:lastModifiedBy>
  <cp:lastPrinted>2019-11-25T13:23:00Z</cp:lastPrinted>
  <dcterms:modified xsi:type="dcterms:W3CDTF">2021-10-14T06:33:16Z</dcterms:modified>
  <cp:revision>2</cp:revision>
  <dc:subject/>
  <dc:title>附件2          （如需收回，靠右标注：内部资料，会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