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八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批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，补充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）初审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一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江西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赣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养宝农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、山东省</w:t>
      </w:r>
      <w:r>
        <w:rPr>
          <w:rFonts w:eastAsia="Calibri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潍坊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松先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盛黄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品农鲜（寿光市）果蔬专业合作社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旺民蔬菜专业合作社联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斟城果蔬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宪发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如鑫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荣旺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寿光市百信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洲蔬菜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鹏远果蔬专业合作社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优特蔬农产品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高新技术试验示范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朐县相亮山楂专业合作社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三</w:t>
            </w:r>
            <w:r>
              <w:rPr>
                <w:b/>
                <w:bCs/>
                <w:sz w:val="36"/>
                <w:szCs w:val="36"/>
              </w:rPr>
              <w:t>、湖南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张家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金鲵生物工程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鲵生物张家界大鲵养殖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四</w:t>
            </w:r>
            <w:r>
              <w:rPr>
                <w:b/>
                <w:bCs/>
                <w:sz w:val="36"/>
                <w:szCs w:val="36"/>
              </w:rPr>
              <w:t>、广东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广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新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现代生态农牧一体化产业基地（蔬菜种植基地）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江门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家昌养殖专业合作社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中山市 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裕盛隆达水产养殖有限公司（中山第六基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五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  <w:lang w:eastAsia="zh-CN"/>
              </w:rPr>
              <w:t>四川</w:t>
            </w:r>
            <w:r>
              <w:rPr>
                <w:b/>
                <w:bCs/>
                <w:sz w:val="36"/>
                <w:szCs w:val="36"/>
              </w:rPr>
              <w:t>省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共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广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缪氏现代农业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采编编辑1612506318893</cp:lastModifiedBy>
  <cp:lastPrinted>2020-03-23T18:40:00Z</cp:lastPrinted>
  <dcterms:modified xsi:type="dcterms:W3CDTF">2021-02-05T06:3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