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第八批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）认定初审候选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河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廊坊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（高克友鸡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山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阳泉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蛋鸡养殖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lang w:eastAsia="zh-CN" w:bidi="ar"/>
        </w:rPr>
        <w:t>三</w:t>
      </w:r>
      <w:r>
        <w:rPr>
          <w:b/>
          <w:bCs/>
          <w:sz w:val="36"/>
          <w:szCs w:val="36"/>
          <w:lang w:bidi="ar"/>
        </w:rPr>
        <w:t>、内蒙古自治区</w:t>
      </w:r>
      <w:r>
        <w:rPr>
          <w:rFonts w:eastAsia="Calibri"/>
          <w:b/>
          <w:bCs/>
          <w:sz w:val="36"/>
          <w:szCs w:val="36"/>
          <w:lang w:bidi="ar"/>
        </w:rPr>
        <w:t xml:space="preserve">   </w:t>
      </w:r>
      <w:r>
        <w:rPr>
          <w:b/>
          <w:bCs/>
          <w:sz w:val="36"/>
          <w:szCs w:val="36"/>
          <w:lang w:bidi="ar"/>
        </w:rPr>
        <w:t>共</w:t>
      </w:r>
      <w:r>
        <w:rPr>
          <w:b/>
          <w:bCs/>
          <w:sz w:val="36"/>
          <w:szCs w:val="36"/>
          <w:lang w:val="en-US" w:eastAsia="zh-CN" w:bidi="ar"/>
        </w:rPr>
        <w:t>4</w:t>
      </w:r>
      <w:r>
        <w:rPr>
          <w:b/>
          <w:bCs/>
          <w:sz w:val="36"/>
          <w:szCs w:val="36"/>
          <w:lang w:bidi="ar"/>
        </w:rPr>
        <w:t>个生产基地</w:t>
      </w:r>
    </w:p>
    <w:tbl>
      <w:tblPr>
        <w:tblW w:w="8296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赤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晓东家庭农场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汉旗晓东家庭农场有限责任公司有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通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澳丰粮油食品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左中旗澳丰粮油食品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经济技术开发区蒙鑫羊业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经济技术开发区蒙鑫羊业养殖专业合作社</w:t>
            </w:r>
          </w:p>
        </w:tc>
      </w:tr>
    </w:tbl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904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辽宁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（一）丹东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市润泽浆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泽浆果合作社小甸子草莓果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、江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9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赣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禾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田镇高屋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子镇阳佳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岗乡龙安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状元娃娃食品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石乡莲塘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弘海农业发展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至和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丰生态种养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脐橙种植基地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六</w:t>
      </w:r>
      <w:r>
        <w:rPr>
          <w:b/>
          <w:bCs/>
          <w:sz w:val="36"/>
          <w:szCs w:val="36"/>
        </w:rPr>
        <w:t>、山东省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济南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原味鲍芹章丘区刁镇鲍家村芹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西范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亿润农产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润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田庄洋葱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青岛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配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京东生鲜物流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源康宝商贸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绿源康宝有机蔬菜种植基地</w:t>
            </w:r>
          </w:p>
        </w:tc>
      </w:tr>
      <w:tr>
        <w:trPr>
          <w:trHeight w:val="4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潍坊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田农业科技开发有限公司梨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众旺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旺合作社崔岭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兴发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果蔬专业合作社供港澳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素芳郭家营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临福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临福供港澳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青山庄园农业种植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峡山凌家院自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景海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海果业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稷丰农业科技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金润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金润现代农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玉泉洼种植专业合作社联合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禄牌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下坡有机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仲起萝卜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济宁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成菌业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威海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盛兴农产品有限公司（冷冻）自属苹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德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兴菌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聊城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莘县燕店镇东孙庄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莘县妹冢镇宋庄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首鲜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古城镇蔬菜种植基地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七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河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开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家强农作物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考县张庄奥吉特菌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众鑫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杞县诚乘农业种植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周口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农产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淮李寨绿色种植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904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八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荆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市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秋农业高新技术有限公司科技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养殖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九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湖南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1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株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陵旺农农业综合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衡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丰达蔬菜产销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惠农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周汉桥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鑫粤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众善福种植养殖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仙湖农业科技有限公司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哲武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通养殖场</w:t>
            </w:r>
          </w:p>
        </w:tc>
      </w:tr>
      <w:tr>
        <w:trPr>
          <w:trHeight w:val="64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郴州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三合村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耀尹生态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铁甲坪片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鲁塘镇碧元源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莲藕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坳上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一组、二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楚瑶蜂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春红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北湖区小溪农百旺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井头组片区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油茶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油茶农民专业合作社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金兰有机果业发展有限公司爱壹佰分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棪玉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棪玉种植农民专业合作社长溪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晓龙生态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泉水辣椒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源田土地流转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四利特种蔬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创丰花卉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创丰花卉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柱古团生态农业发展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古团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浦阳食用菌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溪源生态农业开发有限公司溪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柚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郴江源农业有限责任公司砂糖橘基地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都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东洛乡下洞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泥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四都镇溪莲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湘莲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欧哥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欧哥果业开发有限责任公司汤溪镇谷洞村桃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盈海农产品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田小二智慧农业科技有限公司柚子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旺盛香芋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金果果农业综合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绿色食品辣椒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湘汨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汨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湘汝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汝农业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扶塘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五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谭家组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水秀屋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莲亿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溪香芋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溪香芋农民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三亩七红薯培育种植基地（赤风塘片区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莲藕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四季果业有限责任公司砂糖橘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（普通合伙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茶树菇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黑木耳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鸡枞菌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新坌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长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沙坪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千家岸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汤家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富塘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生菇业有限公司曹婆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芝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芝合作社雪莲果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鲜果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鲜果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生态土鸡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卞家坪生态土鸡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千家峒供港澳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蔬益园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家峒古龙社区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顺新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顺新电子商务有限公司家鱼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马铃薯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百合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柑桔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槟榔芋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五黑土生态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怀化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同县荣轩农业综合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轩农业综合开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苗族侗族自治县新农瓜菜产销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靖州县国家设施蔬菜标准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桃源生态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绿达康绿色农业发展有限公司八斗坡飞鸡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公司晃州镇高铁新村肉牛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瞿子洲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方县良园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县帆丰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县淳香果品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广东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67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广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鳌头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清春水产种苗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兴农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岛海景洲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茂大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茂大农业科技有限公司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续源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优源现代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区果丰家庭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江门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石头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之源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湛江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金碧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居蕉居梅村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茂名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滨海新区兆群农产品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俊水产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俊水产养殖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谦伟种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帝油茶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湖镇镇新世界蔬果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蔬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超强种养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华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顺民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思丰水产养殖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晟农生态田园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四季美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五福园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新力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大坪镇绿兴种养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全达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河源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清远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粤旺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大站镇陆文昊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莲华农牧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华农牧白花坪猪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惠文优质种养专业合作社小梅村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联一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地泰农业科技有限公司（木棉农场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东莞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达丰农投蔬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梁家村万达丰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中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创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水培蔬菜坦洲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云浮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都斛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草塘农业有限公司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之神实业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广富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广西壮族自治区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桂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州老果夫柑桔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梧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甜蜜家蜂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家出口备案养峰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宇远农业发展有限公司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贵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千秋猪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福船山猪场</w:t>
            </w:r>
          </w:p>
        </w:tc>
      </w:tr>
      <w:tr>
        <w:trPr>
          <w:trHeight w:val="51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百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县创新农业综合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创新生态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西海越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高新农业产业投资有限公司芒果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谷农业投资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林猪原种保种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红谷黑猪产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红谷黑猪养殖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贺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金拇指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春霖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霖农业平桂区新式大棚果蔬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爱莲第家庭农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丰登种养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登供港澳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蛋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钟山县鑫唐至德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嘉沃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清塘镇里贝种养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山县德福农产品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来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象州金涛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来宾市同盼牧歌养殖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二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四川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成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紫云桥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都区紫云桥蔬菜专业合作社净菊出口蔬菜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遂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绿然现代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然智慧农业有机富硒体验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广安市 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农丰农业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农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农发展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三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贵州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一）遵义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二）毕节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生产基地</w:t>
            </w:r>
          </w:p>
        </w:tc>
      </w:tr>
      <w:tr>
        <w:trPr>
          <w:trHeight w:val="4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耀月贸易有限公司三元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里杜鹃金鑫起源中药材农民专业合作社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精准浩民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碧秀佳蔬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抬头食品有限公司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大陌村蔬菜大棚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九丰农业小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慷骅农资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乡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黔核香林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六曲河镇江子村核桃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贵祥源农业中山村香葱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飘井山源食用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黔西南布依族苗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百香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新区农业开发投资有限公司郑屯镇双山村韭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裕农菌业有限公司龙广镇双合村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兴区时样锦农业旅游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龙兴区时样锦农业旅游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兴区绿邦生态智慧绿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义龙兴区绿邦生态智慧绿化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四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云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旭日丰华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旭日丰华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曲靖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供港澳蔬菜基地（板桥镇马军营村委会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沃坤农业科技发展有限公司供港澳蔬菜基地（活水乡雨麦红村委会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爨乡绿圆菇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爨乡绿圆菇业有限公司食用菌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曦野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曦野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保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为源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为源农业科技有限公司</w:t>
            </w:r>
          </w:p>
        </w:tc>
      </w:tr>
      <w:tr>
        <w:trPr>
          <w:trHeight w:val="58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楚雄彝族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宏丰农业科技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大理白族自治州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泰兴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泰兴农业科技开发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嘉益生物有限公司玫瑰花种植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五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甘肃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自然之星农业科技有限公司大同镇北同村惠农供港澳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武威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珍宝农林牧产销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收成镇蜜瓜产业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陇南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油橄榄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县永青林果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特色经济林种植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十六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宁夏回族自治区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银川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耘田现代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耘田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吴忠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溢晋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小坝镇富裕村富裕四队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茂祥冷藏运输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茂祥蔬菜种植毛桥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lang w:eastAsia="zh-CN"/>
        </w:rPr>
        <w:t>十七</w:t>
      </w:r>
      <w:r>
        <w:rPr>
          <w:b/>
          <w:bCs/>
          <w:sz w:val="36"/>
          <w:szCs w:val="36"/>
        </w:rPr>
        <w:t>、新疆维吾尔自治区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博尔塔拉蒙古自治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昆仑农博中草药种植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杨 澜</dc:creator>
  <dc:description/>
  <dc:language>en-US</dc:language>
  <cp:lastModifiedBy>采编编辑1611123744181</cp:lastModifiedBy>
  <cp:lastPrinted>2020-09-14T10:55:00Z</cp:lastPrinted>
  <dcterms:modified xsi:type="dcterms:W3CDTF">2021-01-20T06:3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