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批）认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一、山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潍坊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滨州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玉华果蔬进出口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玉华果蔬进出口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宜昌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双圆禽蛋贸易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双圆禽蛋贸易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二）襄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襄阳）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三）咸宁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创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创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四）天门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全盛禽蛋贸易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全盛禽蛋贸易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三建水产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三建水产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生农业科技开发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生农业科技开发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乐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乐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益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三）怀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春知蓝笋业开发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春知蓝笋业开发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原匠电子商务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原匠电子商务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四、广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广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鲜之源生态冷链技术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鲜之源生态冷链技术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二）清远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万安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万安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三）中山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澳通农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澳通农业发展有限公司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Firstchild1">
    <w:name w:val="first-child1"/>
    <w:basedOn w:val="Style13"/>
    <w:qFormat/>
    <w:rPr/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1">
    <w:name w:val="r-search1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Ewm">
    <w:name w:val="ewm"/>
    <w:basedOn w:val="Style13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search">
    <w:name w:val="r-search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朵奇</cp:lastModifiedBy>
  <cp:lastPrinted>2019-11-25T13:23:00Z</cp:lastPrinted>
  <dcterms:modified xsi:type="dcterms:W3CDTF">2020-11-23T03:09:25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