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第六批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）认定初审候选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辽宁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大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潘大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市龙城集团高丽城肉鸡饲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市龙城集团后楼肉鸡饲养小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大河沿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三台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沙滩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龙城集团高丽城肉鸡养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西山肉鸡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张屯肉鸡养鸡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肉鸡养殖小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肉鸡养殖小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福建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福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华翔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华翔农业发展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三</w:t>
      </w:r>
      <w:r>
        <w:rPr>
          <w:b/>
          <w:bCs/>
          <w:sz w:val="36"/>
          <w:szCs w:val="36"/>
        </w:rPr>
        <w:t>、山东省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威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东兴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东兴水产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湖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郴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龙王岭冰糖橙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龙王岭冰糖橙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大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大农业科技发展有限公司樟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鸿运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鸿运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百甘园生态休闲农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百甘园生态休闲农庄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三村竹夫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村雷笋基地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</w:t>
            </w:r>
            <w:r>
              <w:rPr>
                <w:b/>
                <w:bCs/>
                <w:sz w:val="36"/>
                <w:szCs w:val="36"/>
              </w:rPr>
              <w:t>、贵州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里杜鹃花田瑞禾农特产品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花田瑞禾农特公司大棚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鼎晟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农业翁保村蓝莓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黔南布依族苗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涟江红源农业产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好花红镇弄苑村佛手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惠水县涟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濛江街道山河村蛋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荣祥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逢亭镇祥脚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罗化贵平蔬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龙坪镇罗化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场镇金竹村股份经济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场镇金竹村股份经济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扶贫开发投资有限公司长顺县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农副产品蔬菜保供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兴农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独山县基长镇基长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聚农种养殖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广顺核子茭白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神玺农业投资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独山县上司镇筹洞水生蔬菜（茭白）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五象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五象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泉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江楠农业精品蔬菜示范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金荔百香果产业投资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金荔百香果产业投资发展有限公司坤地、豆村、太吉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佳穗绿色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平浪镇凯口绿色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九阡镇海鲜菇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六</w:t>
            </w:r>
            <w:r>
              <w:rPr>
                <w:b/>
                <w:bCs/>
                <w:sz w:val="36"/>
                <w:szCs w:val="36"/>
              </w:rPr>
              <w:t>、云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昭通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昭阳区百昭有机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竹林村蔬菜种植示范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七</w:t>
            </w:r>
            <w:r>
              <w:rPr>
                <w:b/>
                <w:bCs/>
                <w:sz w:val="36"/>
                <w:szCs w:val="36"/>
              </w:rPr>
              <w:t>、甘肃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兰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新区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新区现代农业示范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杨 澜</dc:creator>
  <dc:description/>
  <dc:language>en-US</dc:language>
  <cp:lastModifiedBy>采编编辑1589356174966</cp:lastModifiedBy>
  <cp:lastPrinted>2020-03-23T18:40:00Z</cp:lastPrinted>
  <dcterms:modified xsi:type="dcterms:W3CDTF">2020-05-13T07:5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