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月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认定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广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政汇食品集团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政汇食品集团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佳硕农业科技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广州市佳硕农业科技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widowControl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Rsearch1">
    <w:name w:val="r-search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irstchild1">
    <w:name w:val="first-child1"/>
    <w:basedOn w:val="Style13"/>
    <w:qFormat/>
    <w:rPr/>
  </w:style>
  <w:style w:type="character" w:styleId="Ewm">
    <w:name w:val="ewm"/>
    <w:basedOn w:val="Style13"/>
    <w:qFormat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采编编辑1574938044018</cp:lastModifiedBy>
  <cp:lastPrinted>2019-11-25T13:23:00Z</cp:lastPrinted>
  <dcterms:modified xsi:type="dcterms:W3CDTF">2020-05-11T11:04:03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