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认定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初审候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名单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广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政汇食品集团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政汇食品集团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佳硕农业科技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市佳硕农业科技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wm">
    <w:name w:val="ewm"/>
    <w:basedOn w:val="Style13"/>
    <w:qFormat/>
    <w:rPr/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search1">
    <w:name w:val="r-search1"/>
    <w:basedOn w:val="Style13"/>
    <w:qFormat/>
    <w:rPr/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search">
    <w:name w:val="r-search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采编编辑1588903754844</cp:lastModifiedBy>
  <cp:lastPrinted>2019-11-25T13:23:00Z</cp:lastPrinted>
  <dcterms:modified xsi:type="dcterms:W3CDTF">2020-05-08T02:17:19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