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生产基地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（第四批）认定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河北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唐山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唐山海都水产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唐山海都水产食品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</w:rPr>
              <w:t>二、辽宁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大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绿原果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大连绿原果品许屯镇腰屯村东窑苹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绿原果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绿原果品许屯镇洪屯村葡萄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绿原果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世江果品专业合作社腰屯村南山苹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家栋果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大连富泽果业龙门汤上沟苹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瓦房店市三农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瓦房店市三农果业有限公司万家岭村苹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大连来宝现代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大连来宝现代农业科技有限公司庄河塔岭蓝莓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大连华晟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大连华晟庄河光明山金线沟草莓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天正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大连天正实业有限公司第三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天正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大连天正实业有限公司第一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天正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大连天正实业有限公司大黑石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獐子岛集团股份有限公司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獐子岛集团股份有限公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</w:rPr>
              <w:t>三、黑龙江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齐齐哈尔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江绿铭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江绿铭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大庆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庆宏福农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庆宏福农业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</w:rPr>
              <w:t>四、江苏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南京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绿航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绿航生态农业有限公司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、山东省</w:t>
      </w:r>
      <w:r>
        <w:rPr>
          <w:rFonts w:cs="Calibri"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青岛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连庆多丰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连庆多丰种植专业合作社日庄镇葡萄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连庆多丰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连庆多丰种植专业合作社日庄镇梨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烟台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民和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蓬莱民和食品有限公司商品鸡一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民和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蓬莱民和食品有限公司商品鸡二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民和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蓬莱民和食品有限公司商品鸡三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民和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蓬莱民和食品有限公司商品鸡五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民和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蓬莱民和食品有限公司商品鸡六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民和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蓬莱民和食品有限公司试验二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民和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蓬莱民和食品有限公司试验三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三）潍坊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双桥无土栽培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双桥无土栽培蔬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金投农业科技发展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投田柳现代农业创新创业示范园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金投农业科技发展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投番茄小镇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菜香坊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菜香坊蔬菜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尊悦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尊悦农产品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潍坊郭牌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潍坊郭牌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华建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华建农业生态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高欣果蔬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高欣果蔬有限公司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潍坊华奥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潍坊华奥临淄区朱台镇胡萝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斟鑫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斟鑫蔬菜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虹磊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虹磊果蔬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洛城街道斟都果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洛城街道斟都果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菜都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菜都果蔬专业合作社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多泽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多泽蔬菜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民隆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民隆蔬菜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潍坊市峡山区峡源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潍坊市峡山区峡源蔬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潍坊市峡山生态经济发展区鑫芹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潍坊市峡山生态经济发展区鑫芹果蔬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仙峡湖生态农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仙峡湖生态农业股份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浩宏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浩宏果蔬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华仁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华仁果蔬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润佳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润佳果蔬专业合作社胡萝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亮泽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亮泽果蔬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爱心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爱心果蔬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寿光市李帅果蔬专业合作社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帅果蔬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寿光华源蔬菜专业合作社 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华源蔬菜黄瓜西红柿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七彩庄园蔬菜食品基地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七彩庄园青州市东夏镇埠口村冬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七彩庄园蔬菜食品基地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七彩庄园昌乐白塔镇董家村红薯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寿光市新天地果蔬专业合作社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天地果蔬王家大庄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泽隆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泽隆果蔬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东华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东华蔬菜专业合作社寨里村五彩椒，小黄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寿光市绿圣果蔬专业合作社 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绿圣果蔬保鲜蔬菜桑家村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绿环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绿环牟城西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鑫成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鑫成蔬菜番茄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寿光市达飞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达飞果蔬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诸城元康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诸城元康生姜自属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诸城元康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诸城元康仉岗村蒜苔自属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诸城元康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诸城元康大根自属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四）聊城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聊城市通利畜牧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聊城市通利畜牧养殖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五）滨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鑫诚现代农业科技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鑫诚现代农业科技示范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阳信华星果菜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劳家村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阳信华星果菜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张胡村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借箭牛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借箭牛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六）菏泽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曹县鲜之源生态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曹县大邵庄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tbl>
            <w:tblPr>
              <w:tblW w:w="82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22"/>
              <w:gridCol w:w="4123"/>
            </w:tblGrid>
            <w:tr>
              <w:trPr>
                <w:trHeight w:val="607" w:hRule="atLeast"/>
              </w:trPr>
              <w:tc>
                <w:tcPr>
                  <w:tcW w:w="824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六、湖北省</w:t>
                  </w:r>
                  <w:r>
                    <w:rPr>
                      <w:rFonts w:cs="Calibri" w:eastAsia="Calibri"/>
                      <w:b/>
                      <w:bCs/>
                      <w:sz w:val="36"/>
                      <w:szCs w:val="36"/>
                    </w:rPr>
                    <w:t xml:space="preserve">  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共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个生产基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申报主体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生产基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（一）荆门市  共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个生产基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湖北钟祥牧原养殖有限公司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湖北钟祥牧原养殖有限公司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（二）咸宁市  共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个生产基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赤壁神山兴农科技有限公司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赤壁神山兴农科技有限公司（半岛基地）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湖北联创食品有限公司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湖北联创食品有限公司湘莲种植基地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</w:rPr>
              <w:t>七、湖南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5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长沙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长沙龙虎生态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长沙龙虎生态农业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株洲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叁农企业管理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叁农蔬菜产业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炎陵搜农电子商务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炎陵县太姑仙水果种植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三）衡阳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衡阳市华兴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祁东县江南华兴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衡阳绿三湘生态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衡阳绿三湘生态农业科技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四）常德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市永春堂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常德市永春堂生物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五）益阳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华南农业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南县华南果蔬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佳镔碧源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佳镔碧源果业有限公司永胜果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六）郴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神乐生态庄园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神乐生态庄园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七）永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岭上人生态农林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岭上人生态农林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东安县森鑫柑桔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东安县森鑫柑桔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永州市阳光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永州市阳光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东安季丰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东安季丰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江华瑶族自治县华发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江华瑶族自治县瑶丰源种植专业合作社食用菌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江华瑶族自治县华发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江华县桥市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江华瑶族自治县华发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江华县沱江镇老县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江华瑶族自治县华发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江华县沱江镇沱岭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江华瑶族自治县凤尾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江华瑶族自治县凤尾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永州市咏春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永州市咏春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永州市零陵区诚鑫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永州市零陵区诚鑫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永州市丰盛农业生态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永州市丰盛农业生态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永州赢丰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永州赢丰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宁远县豪杰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宁远县豪杰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省鸿昌食品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省鸿昌食品股份有限公司三井乡枧头镇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双牌县和盛林业发展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双牌县</w:t>
            </w:r>
            <w:r>
              <w:rPr>
                <w:rFonts w:ascii="仿宋_GB2312" w:hAnsi="仿宋_GB2312" w:eastAsia="仿宋_GB2312"/>
                <w:color w:val="000000"/>
              </w:rPr>
              <w:t>和盛林业发展有限责任公司竹山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宁远县宇舜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宁远县</w:t>
            </w:r>
            <w:r>
              <w:rPr>
                <w:rFonts w:ascii="仿宋_GB2312" w:hAnsi="仿宋_GB2312" w:eastAsia="仿宋_GB2312"/>
                <w:color w:val="000000"/>
              </w:rPr>
              <w:t>宇舜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农业九疑荷花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江永县老石头特色农业发展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江永县老石头特色农业发展有限责任公司凤岩山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永州市湘南旭日升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永州市湘南旭日升生态农业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八）怀化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大酉橘海农业生态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大酉橘海农业生态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辰溪县德昌生态种养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辰溪县德昌生态种养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辰溪县果木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辰溪县果木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靖州飞山陶氏永发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靖州飞山陶氏永发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一品东方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一品东方生物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麻阳丰园生态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麻阳丰园生态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溆浦县富盛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溆浦县富盛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溆浦县佑金种养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溆浦县佑金种养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沅陵县果兴高山水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沅陵县果兴高山水果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沅陵县宏和黄桃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沅陵县宏和黄桃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沅陵县落仙水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沅陵县落仙水果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芷江大嵣湾柑桔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芷江大嵣湾柑桔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芷江天晟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芷江天晟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怀化金枣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怀化金枣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中方县瑞兴农业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中方县瑞兴农业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怀化建达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怀化建达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中方县锦宏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中方县锦宏生态农业发展有限公司铁坡镇香菇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神农汇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神农汇生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怀化市新农柑桔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怀化市新农柑桔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怀化恒祺农业发展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怀化恒祺农业发展股份有限公司岩垅芦荻坪蓝莓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会同县宏华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会同县宏华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红艳兰花园艺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红艳兰花园艺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新晃绿丰生态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新晃绿丰生态农业科技有限公司波洲镇长塘坪村蔬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</w:rPr>
              <w:t>八、广东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广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市蓝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市蓝圣农业发展有限公司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从化新田水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从化新田水果专业合作社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市从化华隆果菜保鲜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市从化华隆果菜保鲜公司江埔街高峰柑桔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市增城区刘氏水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市增城区刘氏水果专业合作社（石厦果园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市德力渔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市德力渔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粤旺农业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市绿田农业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韶关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润粮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润粮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韶关丹霞女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丹霞女农业河富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曲江区大塘镇钻妍生态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曲江区大塘镇钻妍生态家庭农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三）珠海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珠海怡海水产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珠海怡海水产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珠海嘉宜水产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珠海嘉宜水产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珠海市绿手指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珠海市绿手指农业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四）佛山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佛山市高明海达高新科技孵化养殖基地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佛山市高明海达养殖基地明城品村鹅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佛山锦园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佛山锦园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佛山市高明区更合镇黄景棠养殖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佛山市高明区更合镇黄景棠养殖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五）江门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江门市华业猪场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江门市华业猪场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台山市徐南水产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台山市徐南水产养殖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长江食品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台山市长江食品有限公司汶村猪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六）湛江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湛江市绿保现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湛江市绿保现代农业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七）肇庆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肇庆市高要区白土镇黑棕鹅养殖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肇庆市高要区白土镇黑棕鹅养殖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八）惠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绿丰园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绿丰园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九）梅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九联禽业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九联禽业养殖有限公司大坪镇朱坑养殖六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九联禽业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九联禽业养殖有限公司罗浮镇浮北养殖七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九联禽业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九联禽业养殖有限公司大坪镇金坑养殖八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十）河源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河源弘稼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春沐源智慧蔬果梦工厂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河源富山兄弟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河源富山兄弟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十一）清远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连州市连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连州市连正农业发展有限公司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林中宝生物科技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林中宝生物科技股份有限公司珍稀食药用菌研究所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阳山县新供销颢然农产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阳山大</w:t>
            </w:r>
            <w:r>
              <w:rPr>
                <w:rFonts w:ascii="微软雅黑" w:hAnsi="微软雅黑" w:cs="微软雅黑" w:eastAsia="微软雅黑"/>
                <w:color w:val="000000"/>
              </w:rPr>
              <w:t>崀</w:t>
            </w:r>
            <w:r>
              <w:rPr>
                <w:rFonts w:ascii="仿宋_GB2312" w:hAnsi="仿宋_GB2312" w:cs="仿宋_GB2312" w:eastAsia="仿宋_GB2312"/>
                <w:color w:val="000000"/>
              </w:rPr>
              <w:t>镇沙田村蔬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十二）云浮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海惠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海惠生态农业发展有限公司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九、广西壮族自治区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贺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贺州市瑞羊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贺州市瑞羊农业开发有限公司供港澳蔬菜种植基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十、四川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成都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市郫都区锦宁韭黄生产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郫县锦宁韭黄生产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都江堰天赐猕源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都江堰天赐猕源农业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十一、贵州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毕节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金蟾大山生物科技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金蟾大山寨乐食用菌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纳雍源生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纳雍县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化作乡</w:t>
            </w:r>
            <w:r>
              <w:rPr>
                <w:rFonts w:ascii="仿宋_GB2312" w:hAnsi="仿宋_GB2312" w:eastAsia="仿宋_GB2312"/>
                <w:color w:val="000000"/>
              </w:rPr>
              <w:t>原种扩繁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赫章县乌蒙花海蜜蜂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赫章县乌蒙花海蜜蜂养殖专业合作社拉乐蜜蜂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金沙县供销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金沙县供销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毕节盛丰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毕节盛丰农业发展有限公司鸭池南箐大棚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威宁雪榕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威宁雪榕生物生物食用菌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同心弘心盛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同心弘心盛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威宁县乌蒙绿色产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威宁县乌蒙绿色产业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方雪榕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方雪榕生物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开心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开心农业科技有限公司双龙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黔西南布依族苗族自治州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黔西南北岸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省册亨县冗渡镇坛坪坝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顶效开发区东丰植物园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顶效开发区东丰植物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宏顺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宏顺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盘江源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盘江源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四野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四野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义龙万盛种养殖农业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义龙万盛种养殖农业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裕农菌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裕农菌业有限公司食用菌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十二、云南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曲靖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陆良田园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陆良田园食品有限公司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保山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保山华大智慧农业科技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保山华大羊肚菌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三）大理白族自治州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宾川县云福农副产品加工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宾川县云福农副产品加工有限责任公司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柑橘园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宾川县云福农副产品加工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宾川县云福农副产品加工有限责任公司（葡萄园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宾川县云福农副产品加工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宾川县云福农副产品加工有限责任公司（石榴园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tbl>
            <w:tblPr>
              <w:tblW w:w="82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42"/>
              <w:gridCol w:w="4142"/>
            </w:tblGrid>
            <w:tr>
              <w:trPr>
                <w:trHeight w:val="584" w:hRule="atLeast"/>
              </w:trPr>
              <w:tc>
                <w:tcPr>
                  <w:tcW w:w="828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十三、陕西省</w:t>
                  </w:r>
                  <w:r>
                    <w:rPr>
                      <w:rFonts w:cs="Calibri" w:eastAsia="Calibri"/>
                      <w:b/>
                      <w:bCs/>
                      <w:sz w:val="36"/>
                      <w:szCs w:val="36"/>
                    </w:rPr>
                    <w:t xml:space="preserve">  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共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个生产基地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申报主体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生产基地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（一）延安市  共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个生产基地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洛川美域高生物科技有限责任公司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洛川县美域高化石村果园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洛川美域高生物科技有限责任公司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洛川县美域高木家塬村果园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十四、甘肃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兰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兰州市七里河区鹏成百合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兰州市鹏成百合供港澳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甘肃康源现代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甘肃康源现代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甘肃家家满电子商务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甘肃家家满电子商务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兰州金德百合商贸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兰州金德百合商贸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金昌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甘肃辰银农业科技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甘肃辰银农业科技有限责任公司蔬菜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三）武威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甘肃勇馨科技农业有限公司古浪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甘肃省古浪县黄花滩十号移民点六道沟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十五、宁夏回族自治区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吴忠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鑫茂原冷链物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鑫茂原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东升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东升农业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10:00Z</dcterms:created>
  <dc:creator>杨 澜</dc:creator>
  <dc:description/>
  <dc:language>en-US</dc:language>
  <cp:lastModifiedBy>朵奇</cp:lastModifiedBy>
  <cp:lastPrinted>2020-03-23T18:40:00Z</cp:lastPrinted>
  <dcterms:modified xsi:type="dcterms:W3CDTF">2020-04-07T01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