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粤港澳大湾区“菜篮子”生产基地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（第四批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 w:bidi="ar"/>
        </w:rPr>
        <w:t>，补充</w:t>
      </w: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）认定初审候选名单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bidi="ar"/>
        </w:rPr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一</w:t>
            </w:r>
            <w:r>
              <w:rPr>
                <w:b/>
                <w:bCs/>
                <w:sz w:val="36"/>
                <w:szCs w:val="36"/>
              </w:rPr>
              <w:t>、辽宁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2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大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绿原果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绿原果品许屯镇洪屯村葡萄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绿原果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世江果品专业合作社腰屯村南山苹果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二</w:t>
      </w:r>
      <w:r>
        <w:rPr>
          <w:b/>
          <w:bCs/>
          <w:sz w:val="36"/>
          <w:szCs w:val="36"/>
        </w:rPr>
        <w:t>、山东省</w:t>
      </w:r>
      <w:r>
        <w:rPr>
          <w:rFonts w:eastAsia="Calibri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共</w:t>
      </w:r>
      <w:r>
        <w:rPr>
          <w:b/>
          <w:bCs/>
          <w:sz w:val="36"/>
          <w:szCs w:val="36"/>
          <w:lang w:val="en-US" w:eastAsia="zh-CN"/>
        </w:rPr>
        <w:t>16</w:t>
      </w:r>
      <w:r>
        <w:rPr>
          <w:b/>
          <w:bCs/>
          <w:sz w:val="36"/>
          <w:szCs w:val="36"/>
        </w:rPr>
        <w:t>个生产基地</w:t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潍坊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爱心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心果蔬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寿光市李帅果蔬专业合作社 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帅果蔬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寿光华源蔬菜专业合作社  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源蔬菜黄瓜西红柿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七彩庄园蔬菜食品基地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七彩庄园青州市东夏镇埠口村冬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七彩庄园蔬菜食品基地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七彩庄园昌乐白塔镇董家村红薯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寿光市新天地果蔬专业合作社 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地果蔬王家大庄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泽隆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隆果蔬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东华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蔬菜专业合作社寨里村五彩椒，小黄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寿光市绿圣果蔬专业合作社  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圣果蔬保鲜蔬菜桑家村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绿环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绿环牟城西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鑫成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成蔬菜番茄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达飞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飞果蔬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城元康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城元康生姜自属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城元康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城元康仉岗村蒜苔自属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城元康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城元康大根自属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（二）滨州市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借箭牛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借箭牛业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tbl>
            <w:tblPr>
              <w:tblW w:w="82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121"/>
              <w:gridCol w:w="4123"/>
            </w:tblGrid>
            <w:tr>
              <w:trPr>
                <w:trHeight w:val="607" w:hRule="atLeast"/>
              </w:trPr>
              <w:tc>
                <w:tcPr>
                  <w:tcW w:w="824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eastAsia="zh-CN"/>
                    </w:rPr>
                    <w:t>三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、湖北省</w:t>
                  </w:r>
                  <w:r>
                    <w:rPr>
                      <w:rFonts w:eastAsia="Calibri"/>
                      <w:b/>
                      <w:bCs/>
                      <w:sz w:val="36"/>
                      <w:szCs w:val="36"/>
                    </w:rPr>
                    <w:t xml:space="preserve">  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共</w:t>
                  </w:r>
                  <w:r>
                    <w:rPr>
                      <w:b/>
                      <w:bCs/>
                      <w:sz w:val="36"/>
                      <w:szCs w:val="36"/>
                      <w:lang w:val="en-US" w:eastAsia="zh-CN"/>
                    </w:rPr>
                    <w:t>1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个生产基地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申报主体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生产基地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（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eastAsia="zh-CN" w:bidi="ar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）咸宁市  共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个生产基地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湖北联创食品有限公司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湖北联创食品有限公司湘莲种植基地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四</w:t>
            </w:r>
            <w:r>
              <w:rPr>
                <w:b/>
                <w:bCs/>
                <w:sz w:val="36"/>
                <w:szCs w:val="36"/>
              </w:rPr>
              <w:t>、湖南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永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湘南旭日升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湘南旭日升生态农业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五</w:t>
            </w:r>
            <w:r>
              <w:rPr>
                <w:b/>
                <w:bCs/>
                <w:sz w:val="36"/>
                <w:szCs w:val="36"/>
              </w:rPr>
              <w:t>、广东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广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旺农业集团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绿田农业有限公司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六</w:t>
            </w:r>
            <w:r>
              <w:rPr>
                <w:b/>
                <w:bCs/>
                <w:sz w:val="36"/>
                <w:szCs w:val="36"/>
              </w:rPr>
              <w:t>、贵州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毕节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开心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开心农业科技有限公司双龙基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1">
    <w:name w:val="标题 1 字符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Style14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5:00Z</dcterms:created>
  <dc:creator>杨 澜</dc:creator>
  <dc:description/>
  <dc:language>en-US</dc:language>
  <cp:lastModifiedBy>采编编辑1585651737659</cp:lastModifiedBy>
  <cp:lastPrinted>2020-03-23T18:40:00Z</cp:lastPrinted>
  <dcterms:modified xsi:type="dcterms:W3CDTF">2020-03-31T11:00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