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四批）认定初审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河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唐山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山海都水产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山海都水产食品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二、辽宁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连绿原果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绿原果品屯镇腰屯村东窑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连家栋果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富泽果园龙门汤上沟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瓦房店市三农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瓦房店市三农果业有限公司万家岭村苹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来宝现代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来宝现代农业科技有限公司庄河塔岭蓝莓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华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华晟庄河光明山金线沟草莓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天正实业有限公司第三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天正实业有限公司第一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连天正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天正实业有限公司大黑石养殖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獐子岛集团股份有限公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獐子岛集团股份有限公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三、黑龙江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齐齐哈尔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江绿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江绿铭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大庆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庆宏福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庆宏福农业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四、江苏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南京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京绿航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京绿航生态农业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、山东省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青岛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连庆多丰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连庆多丰种植专业合作社日庄镇葡萄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连庆多丰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连庆多丰种植专业合作社日庄镇梨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二）烟台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商品鸡一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商品鸡二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商品鸡三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商品鸡五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商品鸡六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试验二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民和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蓬莱民和食品有限公司试验三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三）潍坊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双桥无土栽培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双桥无土栽培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金投农业科技发展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投田柳现代农业创新创业示范园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金投农业科技发展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投番茄小镇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菜香坊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菜香坊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尊悦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尊悦农产品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郭牌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郭牌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华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建农业生态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高欣果蔬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高欣果蔬有限公司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华奥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华奥临淄区朱台镇胡萝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斟鑫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斟鑫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虹磊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虹磊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洛城街道斟都果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洛城街道斟都果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菜都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菜都果蔬专业合作社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多泽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多泽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民隆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民隆蔬菜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市峡山区峡源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市峡山区峡源蔬菜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市峡山生态经济发展区鑫芹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坊市峡山生态经济发展区鑫芹果蔬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仙峡湖生态农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仙峡湖生态农业股份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浩宏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浩宏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华仁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华仁果蔬专业合作社绿色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润佳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润佳果蔬专业合作社胡萝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亮泽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寿光市亮泽果蔬专业合作社绿色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四）聊城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聊城市通利畜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聊城市通利畜牧养殖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五）滨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鑫诚现代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鑫诚现代农业科技示范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信华星果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劳家村果园、张胡村果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信华星果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胡村果园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六）菏泽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县鲜之源生态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曹县大邵庄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21"/>
              <w:gridCol w:w="4123"/>
            </w:tblGrid>
            <w:tr>
              <w:trPr>
                <w:trHeight w:val="607" w:hRule="atLeast"/>
              </w:trPr>
              <w:tc>
                <w:tcPr>
                  <w:tcW w:w="82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六、湖北省</w:t>
                  </w:r>
                  <w:r>
                    <w:rPr>
                      <w:rFonts w:eastAsia="Calibri"/>
                      <w:b/>
                      <w:bCs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共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申报主体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（一）荆门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湖北钟祥牧原养殖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湖北钟祥牧原养殖有限公司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（二）咸宁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赤壁神山兴农科技有限公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赤壁神山兴农科技有限公司（半岛基地）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七、湖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长沙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龙虎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龙虎生态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株洲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叁农企业管理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叁农蔬菜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炎陵搜农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炎陵县太姑仙水果种植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衡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衡阳市华兴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祁东县江南华兴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衡阳绿三湘生态农业科技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衡阳绿三湘生态农业科技开发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常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德市永春堂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德市永春堂生物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五）益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华南农业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县华南果蔬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佳镔碧源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佳镔碧源果业有限公司永胜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六）郴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神乐生态庄园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神乐生态庄园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七）永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岭上人生态农林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岭上人生态农林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县森鑫柑桔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县森鑫柑鑫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阳光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阳光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季丰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季丰种植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瑶丰源种植专业合作社食用菌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县桥市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县沱江镇老县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华发蔬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县沱江镇沱岭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凤尾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华瑶族自治县凤尾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咏春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咏春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零陵区诚鑫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零陵区诚鑫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丰盛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市丰盛农业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赢丰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州赢丰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远县豪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远县豪杰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鸿昌食品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鸿昌食品股份有限公司三井乡、枧头镇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牌县和盛林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盛林业发展有限责任公司竹山村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远县宇舜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远县宇舜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永县老石头特色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永县老石头特色农业发展有限责任公司凤岩山村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八）怀化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大酉橘海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大酉橘海农业生态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辰溪县德昌生态种养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辰溪县德昌生态种养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辰溪县果木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辰溪县果木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靖州飞山陶氏永发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靖州飞山陶氏永发生态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一品东方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一品东方生物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麻阳丰园生态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麻阳丰园生态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溆浦县富盛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溆浦县富盛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溆浦县佑金种养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溆浦县佑金种养农民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果兴高山水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果兴高山水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宏和黄桃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宏和黄桃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落仙水果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沅陵县落仙水果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芷江大塘湾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芷江大塘湾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芷江天晟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芷江天晟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金枣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金枣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方县瑞兴农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方县瑞兴农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建达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建达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方县锦宏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方县锦宏生态农业发展有限公司铁坡镇香菇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神农汇生态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神农汇生态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市新农柑桔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市新农柑桔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恒祺农业发展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恒祺农业发展股份有限公司岩垅芦荻坪蓝莓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会同县宏华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会同县宏华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红艳兰花园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红艳兰花园艺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晃绿丰生态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晃绿丰生态农业科技有限公司波洲镇长塘坪村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</w:rPr>
              <w:t>八、广东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9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广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蓝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蓝圣农业发展有限公司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从化新田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从化新田水果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从化华隆果菜保鲜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从化华隆果菜保鲜公司江埔街高峰柑桔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增城区刘氏水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增城区刘氏水果专业合作社（石厦果园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德力渔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市德力渔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韶关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润粮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润粮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韶关丹霞女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丹霞女农业河富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曲江区大塘镇钻妍生态家庭农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曲江区大塘镇钻妍生态家庭农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珠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怡海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怡海水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嘉宜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嘉宜水产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市绿手指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市绿手指农业科技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四）佛山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市高明海达高新科技孵化养殖基地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市高明海达养殖基地明城品村鹅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锦园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锦园农业科技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市高明区更合镇黄景棠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佛山市高明区更合镇黄景棠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五）江门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门市华业猪场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门市华业猪场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山市徐南水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山市徐南水产养殖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长江食品集团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山市长江食品有限公司汶村猪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六）湛江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湛江市绿保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湛江市绿保现代农业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七）肇庆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肇庆市高要区白土镇黑棕鹅养殖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肇庆市高要区白土镇黑棕鹅养殖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八）惠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绿丰园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绿丰园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九）梅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大坪镇朱坑养殖六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罗浮镇浮北养殖七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九联禽业养殖有限公司大坪镇金坑养殖八场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）河源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源弘稼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沐源智慧蔬果梦工厂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源富山兄弟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源富山兄弟农业发展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一）清远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州市连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州市连正农业发展有限公司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林中宝生物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林中宝生物科技股份有限公司珍稀食药用菌研究所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山县新供销颢然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山大</w:t>
            </w:r>
            <w:r>
              <w:rPr>
                <w:rFonts w:ascii="微软雅黑" w:hAnsi="微软雅黑" w:cs="微软雅黑" w:eastAsia="微软雅黑"/>
                <w:color w:val="000000"/>
              </w:rPr>
              <w:t>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镇沙田村蔬菜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十二）云浮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海惠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海惠生态农业发展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九、广西壮族自治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贺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贺州市瑞羊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贺州市瑞羊农业开发有限公司供港澳蔬菜种植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、四川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成都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都市郫都区锦宁韭黄生产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郫县锦宁韭黄生产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都江堰天赐猕源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都江堰天赐猕源农业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一、贵州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金蟾大山生物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蟾大山寨乐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纳雍源生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纳雍县土鸡原种扩繁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赫章县乌蒙花海蜜蜂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赫章县乌蒙花海蜜蜂养殖专业合作社拉乐蜜蜂养殖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沙县供销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沙县供销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节盛丰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节盛丰农业发展有限公司鸭池南箐大棚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宁雪榕生物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宁雪榕生物生物食用菌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贵州同心弘心盛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贵州同心弘心盛农业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威宁县乌蒙绿色产业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威宁县乌蒙绿色产业有限责任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方雪榕生物科技有限公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方雪榕生物科技有限公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黔西南布依族苗族自治州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黔西南北岸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省册亨县冗渡镇坛坪坝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顶效开发区东丰植物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顶效开发区东丰植物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宏顺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宏顺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盘江源种植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盘江源种植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四野生态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四野生态农业开发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义龙万盛种养殖农业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义龙万盛种养殖农业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裕农菌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裕农菌业有限公司食用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二、云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曲靖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陆良田园食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陆良田园食品有限公司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保山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山华大智慧农业科技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山华大羊肚菌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大理白族自治州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柑橘园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（葡萄园）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宾川县云福农副产品加工有限责任公司（石榴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tbl>
            <w:tblPr>
              <w:tblW w:w="8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42"/>
              <w:gridCol w:w="4142"/>
            </w:tblGrid>
            <w:tr>
              <w:trPr>
                <w:trHeight w:val="584" w:hRule="atLeast"/>
              </w:trPr>
              <w:tc>
                <w:tcPr>
                  <w:tcW w:w="828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十三、陕西省</w:t>
                  </w:r>
                  <w:r>
                    <w:rPr>
                      <w:rFonts w:eastAsia="Calibri"/>
                      <w:b/>
                      <w:bCs/>
                      <w:sz w:val="36"/>
                      <w:szCs w:val="36"/>
                    </w:rPr>
                    <w:t xml:space="preserve">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共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个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申报主体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（一）延安市  共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个生产基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洛川美域高生物科技有限责任公司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美域嘉苹果专业合作社木家塬基地果园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洛川美域高生物科技有限责任公司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美域嘉苹果专业合作社化石行政村基地果园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四、甘肃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州市七里河区鹏成百合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州市鹏成百合供港澳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康源现代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康源现代农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家家满电子商务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家家满电子商务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州金德百合商贸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州金德百合商贸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金昌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辰银农业科技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辰银农业科技有限责任公司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武威市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勇馨科技农业有限公司古浪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省古浪县黄花滩十号移民点六道沟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十五、宁夏回族自治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吴忠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夏鑫茂原冷链物流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鑫茂原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夏东升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夏东升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dell</cp:lastModifiedBy>
  <cp:lastPrinted>2020-03-23T18:40:00Z</cp:lastPrinted>
  <dcterms:modified xsi:type="dcterms:W3CDTF">2020-03-23T13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