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Spacing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广州市农业主导品种和主推技术</w:t>
      </w:r>
    </w:p>
    <w:p>
      <w:pPr>
        <w:pStyle w:val="NoSpacing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Spacing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kern w:val="0"/>
          <w:sz w:val="32"/>
          <w:szCs w:val="32"/>
        </w:rPr>
        <w:t>一、主导品种（</w:t>
      </w:r>
      <w:r>
        <w:rPr>
          <w:rFonts w:eastAsia="等线;微软雅黑" w:cs="Arial Unicode MS" w:ascii="等线;微软雅黑" w:hAnsi="等线;微软雅黑"/>
          <w:b/>
          <w:bCs/>
          <w:kern w:val="0"/>
          <w:sz w:val="32"/>
          <w:szCs w:val="32"/>
          <w:lang w:val="en-US" w:eastAsia="zh-CN"/>
        </w:rPr>
        <w:t>59</w:t>
      </w:r>
      <w:r>
        <w:rPr>
          <w:rFonts w:ascii="黑体" w:hAnsi="黑体" w:cs="黑体" w:eastAsia="黑体"/>
          <w:bCs/>
          <w:kern w:val="0"/>
          <w:sz w:val="32"/>
          <w:szCs w:val="32"/>
        </w:rPr>
        <w:t>个）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水稻品种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粤禾丝苗：适宜我市早、晚造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美香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：适宜我市北部山区以外稻作区早、晚造种植。注意防治稻瘟病和白叶枯病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丰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适宜我市北部山区以外稻作区早、晚造种植。注意防治稻瘟病和白叶枯病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玉米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粤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：适宜我市春、秋季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粤彩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：紫白粒彩色糯玉米品种，适宜我市春、秋季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甘薯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适宜我市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紫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：适宜我市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马铃薯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陇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：适宜我市中南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下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中旬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蔬菜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美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苦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适宜我市春、秋季种植，注意防治枯萎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白粉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冠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节瓜：适宜我市春、秋季种植，注意防治疫病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铁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冬瓜：适宜我市春、秋季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绿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丝瓜：适宜我市春、秋季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雅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丝瓜：适宜我市春、秋季种植，注意防治枯萎病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夏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丝瓜：适宜我市春、秋季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早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黄瓜：适宜我市秋季种植，注意防治炭疽病和疫病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紫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茄子：适宜我市春、秋季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农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茄子：适宜我市春、秋季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汇丰二号辣椒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适宜我市春、秋季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丰产六号豆角：适宜我市春季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华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菜用大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适宜我市夏、秋季种植，注意防治大豆花叶病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碧绿粗苔菜心：适宜我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上旬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油绿粗苔菜心：适宜我市春、夏、秋季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油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菜心：适宜我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中旬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中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上旬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油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菜心：适宜我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下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下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增城迟菜心：适宜我市秋、冬季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秋盛芥兰：适宜我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秋季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冬绿芥蓝：适宜我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秋冠小白菜：适宜我市秋、冬季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菜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：适宜我市非薯瘟病重发地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果树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仙进奉荔枝：适宜我市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井岗红糯荔枝：适宜我市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粉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粉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适宜我市中南部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金葵蜜桔：适宜我市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麒麟三华李：适宜我市北部山区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翡翠番石榴：适宜我市中南部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金鸡心黄皮：适宜我市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红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番木瓜：适宜我市中南部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琼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西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适宜我市设施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粤椹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适宜我市种植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花卉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小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蝴蝶兰：适宜我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设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栽培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翔凤蝴蝶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适宜我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设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栽培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红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花蕙兰：适宜我市设施栽培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红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花蕙兰：适宜我市设施栽培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红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花蕙兰：适宜我市设施栽培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小凤兰：适宜我市设施栽培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小娇红掌：适宜我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设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栽培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朝天娇红掌：适宜我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设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栽培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福星红掌：适宜我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设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栽培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碧血丹心花叶芋：适宜我市设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露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栽培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花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粗肋草：适宜我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设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栽培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畜牧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岭南黄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配套系：适宜我市饲养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岭南黄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配套系：适宜我市饲养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岭南黄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配套系：适宜我市饲养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水产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莫荷罗非鱼“广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”：适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盐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-30</w:t>
      </w:r>
      <w:r>
        <w:rPr>
          <w:rFonts w:eastAsia="仿宋_GB2312" w:cs="仿宋_GB2312" w:ascii="仿宋_GB2312" w:hAnsi="仿宋_GB2312"/>
          <w:sz w:val="32"/>
          <w:szCs w:val="28"/>
        </w:rPr>
        <w:t>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水域养殖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大口黑鲈“优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”：适宜我市养殖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美洲鲥：适宜我市养殖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乌斑杂交鳢：适宜我市养殖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光倒刺鲃：适宜我市养殖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华鳖“珠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”：适宜我市养殖。</w:t>
      </w:r>
    </w:p>
    <w:p>
      <w:pPr>
        <w:pStyle w:val="NoSpacing"/>
        <w:spacing w:lineRule="exact" w:line="5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主推技术（</w:t>
      </w:r>
      <w:r>
        <w:rPr>
          <w:rFonts w:eastAsia="等线;微软雅黑" w:cs="等线;微软雅黑" w:ascii="等线;微软雅黑" w:hAnsi="等线;微软雅黑"/>
          <w:b/>
          <w:bCs/>
          <w:kern w:val="0"/>
          <w:sz w:val="32"/>
          <w:szCs w:val="32"/>
        </w:rPr>
        <w:t>2</w:t>
      </w:r>
      <w:r>
        <w:rPr>
          <w:rFonts w:eastAsia="等线;微软雅黑" w:cs="等线;微软雅黑" w:ascii="等线;微软雅黑" w:hAnsi="等线;微软雅黑"/>
          <w:b/>
          <w:bCs/>
          <w:kern w:val="0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bCs/>
          <w:kern w:val="0"/>
          <w:sz w:val="32"/>
          <w:szCs w:val="32"/>
        </w:rPr>
        <w:t>项）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稻草腐熟还田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双季稻一次性施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业害虫生物防治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气力滚筒式穴盘播种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机营养液肥高效使用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种子丸粒化包衣防控黄曲条跳甲综合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柑橘无病容器大苗种植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火龙果产期调控关键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九）蝴蝶兰栽培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）红掌盆花生产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粗肋草盆花生产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养殖场重要病原菌耐药性监测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三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降低畜禽日粮氮水平、减少氮排放及环境污染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四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黄羽肉种鸡禽白血病净化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五）黄羽肉鸡优质高效综合配套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六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优质瘦肉型种猪选育及其繁殖性能调控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七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池塘养殖水生态治理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八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莫荷罗非鱼“广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健康养殖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九）大口黑鲈池塘高产高效养殖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十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草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品质提升及养殖尾水减排关键技术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8:00Z</dcterms:created>
  <dc:creator>采编编辑1575966550779</dc:creator>
  <dc:description/>
  <dc:language>en-US</dc:language>
  <cp:lastModifiedBy>朵奇</cp:lastModifiedBy>
  <dcterms:modified xsi:type="dcterms:W3CDTF">2020-03-19T08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