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州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各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“菜篮子”市民满意度调查项目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需求</w:t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、项目背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落实“菜篮子”市长负责制考核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我市拟委托权威第三方评估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“菜篮子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满意度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集市民对我市“菜篮子”工作意见，并分析各区及我市“菜篮子”工作中存在的问题，从而针对性提出提升市民“菜篮子”满意度的策略和具体建议，为全市“菜篮子”工程建设提供决策参考。同时，该次调查结果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化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菜篮子”市长负责制考核评价评分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市民满意度调查要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科学合理的指标设计和评估方法客观反映市民对“菜篮子”工程建设的满意程度，同时，以评估工作为契机，充分挖掘评估数据，获知市民对“菜篮子”工作的真实诉求，查找存在的问题，科学指导各市政府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各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改进工作方式，推动“菜篮子”工程建设持续健康发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具体工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指标设计原则及设计方法，制定评价指标体系、设计调查问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抽样原则、抽样方法、进行样本量设计并制定质量控制体系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需对全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人口比例抽查，每期样本数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共两期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调查评估方法。须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定量与定性”相结合的方法，并请提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市民满意度”评估技术路线图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调查。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地问卷调查、电话访问调查、网络调查进行定量调查，通过专家访谈、市民小组座谈等进行定性研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实地问卷调查样本数比例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用构成中须包含给每位调查对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礼品费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0"/>
        </w:rPr>
        <w:t>调查员在对每一被访者访问记录后，要对问卷填写的内容进行全面检查，查看有否漏填，如有疑问应重新询问落实，不得主观臆造、弄虚作假。调查员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对完成的问卷要进行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的卷面复核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0"/>
        </w:rPr>
        <w:t>督导员对调查员经过复查送交的调查问卷，要认真核实无误后，方可签字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督导员对每个调查员的面访样本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的比例进行回访复核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数据分析和撰写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所有调查结果，客观撰写评估报告，包括独立的现状分析及针对性改进建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质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组与我局保持密切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项目进度及阶段性成果，及时商讨解决遇到的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优中选优的原则配备项目人员，评估前对评估小组负责人和项目人员进行项目培训，并要求项目负责人全程把控评估质量和进展，并不得随意变更项目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问卷调查采取智能手机进行实地问卷调查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位、现场录音等确保调查的真实性。访问人员要将访问结果和录音等证据资料上传到公司管理平台，以备复核查询。对于电话调查，质量督导员在电话访问时进行实时监控，对访问情况进行现场巡查，全部的电话调查均保存电话录音。网络调查将采取剔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重复样本、电话抽查核实被访者信息等，避免一人多次回答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人员配备上，评估团队成员均要负责过政府类项目评估工作，专业知识扎实、熟悉工作流程，具有丰富的数量分析和报告撰写经验。团队成员稳定，负责全程工作控制与报告撰写，确保工作进度和连贯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工作进度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前完成评估方案（含指标评估体系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：根据评估方案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市民满意度”评估工作，其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第一期调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第二期调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：整理并分析数据，撰写评估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全市报告和分区报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4:00Z</dcterms:created>
  <dc:creator>于玲1522806669120</dc:creator>
  <dc:description/>
  <dc:language>en-US</dc:language>
  <cp:lastModifiedBy>采编编辑1584007907085</cp:lastModifiedBy>
  <dcterms:modified xsi:type="dcterms:W3CDTF">2020-03-12T10:24:12Z</dcterms:modified>
  <cp:revision>2</cp:revision>
  <dc:subject/>
  <dc:title>广州市农业局关于广州市“菜篮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