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产品加工企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（第四批）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认定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 w:bidi="ar"/>
        </w:rPr>
        <w:t>初审候选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一、山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东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潍坊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乐港食品股份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滨州市 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沾化区玉华果蔬进出口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沾化区玉华果蔬进出口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借箭牛业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借箭牛业发展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萬邦清真肉类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信萬邦清真肉类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香园食品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丰香园食品股份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十里香芝麻制品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十里香芝麻制品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湖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宜昌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市双圆禽蛋贸易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市双圆禽蛋贸易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二）襄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襄阳）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襄阳）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三）咸宁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创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创食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四）天门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全盛禽蛋贸易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全盛禽蛋贸易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6"/>
                <w:szCs w:val="36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36"/>
                <w:szCs w:val="36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湖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常德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三建水产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寿县三建水产食品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惠生农业科技开发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惠生农业科技开发股份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乐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乐食品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唐兴蜂业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唐兴蜂业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二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益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祥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祥食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三）怀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春知蓝笋业开发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春知蓝笋业开发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家将茶油股份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杨家将茶油股份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原匠电子商务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江市原匠电子商务有限公司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天晟农业开发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芷江天晟农业开发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tbl>
      <w:tblPr>
        <w:tblW w:w="8932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0"/>
        <w:gridCol w:w="4862"/>
      </w:tblGrid>
      <w:tr>
        <w:trPr>
          <w:trHeight w:val="567" w:hRule="atLeast"/>
        </w:trPr>
        <w:tc>
          <w:tcPr>
            <w:tcW w:w="8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6"/>
                <w:szCs w:val="36"/>
                <w:lang w:val="en-US" w:eastAsia="zh-CN" w:bidi="ar"/>
              </w:rPr>
              <w:t>四、广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一）广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鲜之源生态冷链技术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鲜之源生态冷链技术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二）清远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万安食品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万安食品有限公司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（三）中山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加工企业</w:t>
            </w:r>
          </w:p>
        </w:tc>
      </w:tr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澳通农业发展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澳通农业发展有限公司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Rsearch">
    <w:name w:val="r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6:00Z</dcterms:created>
  <dc:creator>陈伟雄1496825099722</dc:creator>
  <dc:description/>
  <dc:language>en-US</dc:language>
  <cp:lastModifiedBy>采编编辑1600735421132</cp:lastModifiedBy>
  <cp:lastPrinted>2019-11-25T13:23:00Z</cp:lastPrinted>
  <dcterms:modified xsi:type="dcterms:W3CDTF">2020-09-22T00:53:20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