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粤港澳大湾区“菜篮子”生产基地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（第七批）认定名单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bidi="ar"/>
        </w:rPr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</w:rPr>
              <w:t>一、河北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石家庄市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河北联兴佳垚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河北联兴佳垚农业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、内蒙古自治区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共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个生产基地</w:t>
      </w:r>
    </w:p>
    <w:tbl>
      <w:tblPr>
        <w:tblW w:w="82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1"/>
        <w:gridCol w:w="3752"/>
      </w:tblGrid>
      <w:tr>
        <w:trPr>
          <w:trHeight w:val="56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赤峰市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赤峰圣著农业科技有限公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赤峰圣著农业科技有限公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</w:rPr>
              <w:t>三、江西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赣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丰县惠洋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丰县惠洋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东进农牧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东进农牧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定南县华鹏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定南华鹏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省惠大实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省惠大实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瑞金市东升蛋鸡养殖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瑞金市东升蛋鸡养殖专业合作社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、山东省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共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</w:rPr>
        <w:t>个生产基地</w:t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4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潍坊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寿光市金百果品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寿光市金百果品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寿光市翔琦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寿光翔琦胡营孙村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寿光市宽师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寿光宽师桑家村北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寿光市梁尧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寿光市梁尧果蔬专业合作社绿色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密市万亩良田家庭农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密市万亩良田家庭农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密市丽珠源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密市丽珠源种植专业合作社种植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二）济宁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百誉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百誉农业科技发展有限公司蔬菜种植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福友菌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福友菌业股份有限公司食用菌种植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阳光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阳光科技公司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福禾菌业科技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福禾菌业科技股份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常生源生物科技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常生源生物科技股份有限公司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友和生物科技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友和生物科技股份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京杭创新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京杭创新农业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恒信生物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恒信生物科技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三）威海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汇润实业集团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汇润实业集团有限公司米山镇现代果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樱聚缘农业科技发展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临港区汪疃王家产樱聚源苹果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田又田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田又田生态农业有限公司自属苹果果园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四）滨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沾化区全利冬枣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沾化区全利冬枣农民专业合作社沾化冬枣种植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惠民齐发果蔬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齐发果蔬标准化香菇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十里香芝麻制品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十里香芝麻制品股份有限公司芝麻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丰香园食品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丰香园食品股份有限公司芝麻种植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五）菏泽市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县旺源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县旺源种植专业合作社种植基地</w:t>
            </w:r>
          </w:p>
        </w:tc>
      </w:tr>
      <w:tr>
        <w:trPr>
          <w:trHeight w:val="90" w:hRule="atLeast"/>
        </w:trPr>
        <w:tc>
          <w:tcPr>
            <w:tcW w:w="8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</w:rPr>
              <w:t>五、湖北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宜昌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北长阳天润生态农业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北长阳天润生态农业蔬菜专业合作社堡镇村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二）襄阳市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正大食品（襄阳）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襄阳正大农牧食品有限公司（方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自养场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六、湖南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65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衡阳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华达田园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华达田园生态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祥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湖南润福祥农业科技有限公司 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衡阳力丰现代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甲梨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耀泓生态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耀泓生态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山野农产品集团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山野农产品集团股份有限公司菜篮子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二）邵阳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省新宁县崀山果业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宁县崀山农业生态园有限责任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三）常德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乡县润农生态农业发展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乡县润农生态农业发展有限责任公司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乡绿兴丰农业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乡绿兴丰农业种植专业合作社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平向良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佳禾蔬菜种植基地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德市西湖管理区穗丰芦笋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穗丰合作芦笋种植基地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德西洞庭区隆湘农机机械水稻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德西洞庭区隆湘农机机械水稻种植专业合作社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湘佳牧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湘佳临澧顺水三分场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湘佳牧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湘佳临澧白堰八分场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澧县绿之源生态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家套生态蔬菜种植基地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汉寿县龙阳镇诚盟蔬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汉寿县龙阳镇诚盟蔬菜种植专业合作社蔬菜种植基地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汉寿县永鑫蔬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汉寿县永鑫蔬菜种植专业合作社蔬菜种植基地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汉寿县惠湖莲藕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汉寿县惠湖莲藕专业合作社种植基地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乡县红利蔬菜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乡县红利蔬菜种植农民专业合作社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汉寿县三建水产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汉寿县三建水产食品有限公司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桃源县田间大叔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桃源县田间大叔蔬菜合作社蔬菜种植基地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澧县长湖蔬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澧县佘市桥镇荷花社区万家岗基地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明穗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明穗生态农业发展有限公司蔬菜种植基地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三尖农牧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三尖农牧有限责任公司第八蛋鸡养殖场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华乐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汉寿县华乐牧业发展有限公司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湖水殖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湖水殖股份有限公司澧县王家厂渔场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湖水殖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湖水殖股份有限公司汉寿安乐湖渔场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湖水殖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湖水殖股份有限公司津市西湖渔场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湖水殖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湖水殖股份有限公司澧县北民湖渔场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德市西洞庭毡帽湖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德市西洞庭毡帽湖果蔬专业合作社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德市西洞庭梓园家庭农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西洞庭梓园家庭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惠生农业科技开发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惠生农业科技开发股份有限公司（临澧县跑马村养殖场）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惠生农业科技开发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惠生农业科技开发股份有限公司（鼎城区石公桥养殖场）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门县今满园蔬菜种植农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门县今满园蔬菜种植农场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省河洲生态甲鱼养殖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省河洲生态甲鱼养殖有限公司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兴唐兴蜂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兴唐兴蜂业有限公司蜜蜂养殖场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四）益阳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顺祥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顺祥食品有限公司南渡湖养殖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顺祥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顺祥食品有限公司万子湖养殖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省食安天下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省食安天下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助农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农稻虾共生种养特色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大通湖锦大特种水产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大通湖锦大特种水产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益阳市乡约农牧农业科技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益阳市乡约农牧农业科技开发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五）郴州市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苏仙瑶岭生态休闲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郴州五盖山黄家片区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汝城县三宝蜜柚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汝城县三宝蜜柚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郴州金晋农牧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郴州金晋农牧股份有限公司文明分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武县永盛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盛太和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资兴市良美鲟龙科技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资兴市良美鲟龙科技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郴州红芝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红芝合作社食用菌大溪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郴州市北湖区保和乡宋家洞蔬菜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郴州市北湖区保和乡宋家洞蔬菜农民专业合作社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六）永州市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田惠丰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田惠丰农业开发有限公司谭田村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田惠丰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田惠丰农业开发有限公司蜜柚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瑞沣惠民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瑞沣惠民生态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泓昌富硒食品实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泓昌富硒食品实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州市湘龙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州市湘龙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州市金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州市金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态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田县永兴富硒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田县永兴富硒农业开发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七）怀化市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江市黔阳柑桔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黔阳柑桔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靖州县绿绿园原生态杨梅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靖州县绿绿园原生态杨梅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博嘉魔力农业科技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同县地灵乡大坡村白土冲魔芋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麻阳横喇南峰农业开发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麻阳横喇南峰农业开发有限责任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德宇农林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德宇农林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云飞凤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云飞凤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江市兴农果业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江市兴农果业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杨家将茶油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杨家将茶油股份有限公司茶油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麻阳达盛生态农业发展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麻阳达盛生态农业发展有限责任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麻阳致远生态农业开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麻阳致远生态农业开发专业合作社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七、广东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28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广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州市花都区狮岭润源水产良种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州市花都区狮岭润源水产良种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州市仙基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州市仙基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州力智农业有限公司从化分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州力智农业有限公司从化分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帝田猪场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二）汕头市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汕头市潮元生生物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汕头市潮元生生物科技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三）韶关市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化县橘颂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化县橘颂生态农业有限公司</w:t>
            </w:r>
          </w:p>
        </w:tc>
      </w:tr>
      <w:tr>
        <w:trPr>
          <w:trHeight w:val="55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丰县小正新绿源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丰县小正新绿源蔬菜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韶关市浈江区茶薪食用菌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韶关市浈江区茶薪食用菌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韶关市武江区兴农畜牧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韶关市武江区兴农畜牧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韶关市启丰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韶关市启丰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翁源县永源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翁源县永源蔬菜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韶关市沃土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韶关市沃土农业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乐昌市水牛湾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乐昌市水牛湾农业发展有限公司无花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乐昌市雪毛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乐昌市雪毛农业发展有限公司雪毛鸡养殖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四）河源市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融和生态农业集团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融和蓝莓庄园生产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南越绿宝农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发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越绿宝蔬菜产业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五）梅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梅州市桃花缘文化实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梅州市桃花缘文化实业发展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六）江门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圣迪乐村生态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圣迪乐村生态食品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天菜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天菜农业供港澳蔬菜种植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七）湛江市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廉实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廉实现代农业示范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湛绿农业科技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湛绿农业科技开发有限公司廉江市横山镇水央塘村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壹号食品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乌蛇岭生猪养殖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闻县诺香园农产品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闻县诺香园农产品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省红星农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省红星农场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八）肇庆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肇庆农博士禽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肇庆农博士肉鸡养殖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九）清远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阳山县粤莨宝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阳山县大莨镇松林村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远佳兴农牧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远佳兴农牧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远市溢珈畜牧养殖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远市溢珈畜牧养殖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连山壮族瑶族自治县浓心生态农场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连阳山品浓心生态农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八、广西壮族自治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贵港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港市东篁育种养殖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港市东篁育种养殖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二）贺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贺州市平桂区华瑞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贺州市平桂区新式大棚果蔬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贺州帅科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贺州帅科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贺州市天顺农产品购销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莲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贺州市正地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贺州市正地发展有限公司铺门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钟山县昱成水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钟山县昱成水果种植专业合作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九、四川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宜宾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宾山勾勾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宾山勾勾农业科技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二）凉山彝族自治州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凉山州华康农牧业开发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冶勒高山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理县亿磊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理县亿磊种植专业合作社云甸镇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越西县农业和文化旅游投资有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责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越西县农业和文化旅游投资有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责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司现代农业产业园区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十、贵州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毕节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州金酉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赫章县马圈岩村绿色蛋鸡全自动集约化养殖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州云贵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方县兴隆苗族乡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纳雍县寨乐镇双山社区现代生态农业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纳雍县寨乐镇双山社区现代生态农业农民专业合作社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二）黔东南州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州万城实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碧波又诗大堡坝区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三）黔南布依族苗族自治州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州省贵兴福农业科技发展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州省贵兴福农业科技发展有限责任公司大塘镇大型生态养猪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里县利群果蔬种植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里县利群果蔬种植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州宏成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州宏成农业开发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十一、云南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8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楚雄彝族自治州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姚安自然之星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姚安自然之星农业科技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光禄镇草海蔬菜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二）红河哈尼族彝族自治州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云南宏升蔬菜种植发展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云南宏升蔬菜种植发展有限责任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三）大理白族自治州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理春沐源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理春沐源农业科技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十二、陕西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西安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陕西众鑫源果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陕西众鑫源果农业发展有限公司惠秦果业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二）宝鸡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太白县绿蕾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太白县绿蕾农业供港澳蔬菜种植基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红星村）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太白县绿蕾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太白县绿蕾农业供港澳蔬菜种植基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咀头村）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太白县绿蕾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太白县绿蕾农业供港澳蔬菜种植基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塘口村）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宝鸡海升现代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宝鸡海升现代农业苹果基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十三、甘肃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兰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榆中富源百合产销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榆中富源百合产销专业合作社种植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二）金昌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甘肃兴合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甘肃兴合农业发展有限公司蔬菜种植基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十四、新疆维吾尔自治区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共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个生产基地</w:t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喀什地区 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喀什汇力农业发展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萨依巴格乡拱棚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喀什汇力农业发展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喀什汇力农业发展公司水果种植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二）克孜勒苏柯尔克孜自治州 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阿克陶县老驴头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阿克陶县老驴头农业科技有限公司</w:t>
            </w:r>
          </w:p>
        </w:tc>
      </w:tr>
    </w:tbl>
    <w:p>
      <w:pPr>
        <w:pStyle w:val="Normal"/>
        <w:snapToGrid w:val="false"/>
        <w:spacing w:lineRule="exact" w:line="5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000000"/>
      <w:u w:val="none"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Rsearch1">
    <w:name w:val="r-search1"/>
    <w:basedOn w:val="Style13"/>
    <w:qFormat/>
    <w:rPr/>
  </w:style>
  <w:style w:type="character" w:styleId="Hover33">
    <w:name w:val="hover33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Firstchild1">
    <w:name w:val="first-child1"/>
    <w:basedOn w:val="Style13"/>
    <w:qFormat/>
    <w:rPr/>
  </w:style>
  <w:style w:type="character" w:styleId="Zcrt">
    <w:name w:val="z-crt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Zcrt3">
    <w:name w:val="z-crt3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Zcrt1">
    <w:name w:val="z-crt1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Zcrt4">
    <w:name w:val="z-crt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Rsearch">
    <w:name w:val="r-search"/>
    <w:basedOn w:val="Style13"/>
    <w:qFormat/>
    <w:rPr/>
  </w:style>
  <w:style w:type="character" w:styleId="Hover34">
    <w:name w:val="hover3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Ewm">
    <w:name w:val="ewm"/>
    <w:basedOn w:val="Style13"/>
    <w:qFormat/>
    <w:rPr/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2:02:00Z</dcterms:created>
  <dc:creator>陈伟雄1496825099722</dc:creator>
  <dc:description/>
  <dc:language>en-US</dc:language>
  <cp:lastModifiedBy>采编编辑1600416364718</cp:lastModifiedBy>
  <cp:lastPrinted>2020-05-18T07:47:00Z</cp:lastPrinted>
  <dcterms:modified xsi:type="dcterms:W3CDTF">2020-09-18T08:15:52Z</dcterms:modified>
  <cp:revision>2</cp:revision>
  <dc:subject/>
  <dc:title>附件2          （如需收回，靠右标注：内部资料，会后收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